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cfb916f348df3f216e6637c94f500e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3cfb916f348df3f216e6637c94f500eb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3cfb916f348df3f216e6637c94f500eb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