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317bc3530e09c2cf37553b1e12f0f5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A86 [URL="f317bc3530e09c2cf37553b1e12f0f56_unpacked.apicalls.html#sub_440A86", label="sub_440A86\nNational Language Support (1)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4DD [URL="f317bc3530e09c2cf37553b1e12f0f56_unpacked.apicalls.html#sub_43B4DD", label="sub_43B4DD\nDirectory Management (1)\nFile Management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7DD [URL="f317bc3530e09c2cf37553b1e12f0f56_unpacked.apicalls.html#sub_4407DD", label="sub_4407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24 [URL="f317bc3530e09c2cf37553b1e12f0f56_unpacked.apicalls.html#sub_43A324", fillcolor=lightblue, label="sub_43A324\nDisk Management (1)\nProcess and Thread (2)\nError Handling (1)\nCommon Log File System (1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ACD [URL="f317bc3530e09c2cf37553b1e12f0f56_unpacked.apicalls.html#sub_43BACD", fillcolor=orange, label="sub_43BACD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151 [URL="f317bc3530e09c2cf37553b1e12f0f56_unpacked.apicalls.html#sub_440151", fillcolor=orange, label="sub_44015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54 [URL="f317bc3530e09c2cf37553b1e12f0f56_unpacked.apicalls.html#sub_440C54", fillcolor=lightblue, label="sub_440C54\nDirectory Management (1)\nFile Management (2)\nCommon Log File 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f317bc3530e09c2cf37553b1e12f0f56_unpacked.apicalls.html#sub_402E58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5B5 [URL="f317bc3530e09c2cf37553b1e12f0f56_unpacked.apicalls.html#sub_43D5B5", fillcolor=tan, label="sub_43D5B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F8E [URL="f317bc3530e09c2cf37553b1e12f0f56_unpacked.apicalls.html#sub_43FF8E", fillcolor=tan, label="sub_43FF8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2B0 [URL="f317bc3530e09c2cf37553b1e12f0f56_unpacked.apicalls.html#sub_43E2B0", label="sub_43E2B0\nFont and Text (1)\nKeyboard Input (1)\nSystem (2)\nHook (1)\nWindow (3)\nDynamic-Link Library (1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2F1 [URL="f317bc3530e09c2cf37553b1e12f0f56_unpacked.apicalls.html#sub_4402F1", label="sub_4402F1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f317bc3530e09c2cf37553b1e12f0f56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DC1 [URL="f317bc3530e09c2cf37553b1e12f0f56_unpacked.apicalls.html#sub_443DC1", label="sub_443DC1\nDirectory Management (1)\nFile Management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f317bc3530e09c2cf37553b1e12f0f56_unpacked.apicalls.html#sub_401B08", fillcolor=lightblue, label="sub_401B08\nSystem (3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F3C [URL="f317bc3530e09c2cf37553b1e12f0f56_unpacked.apicalls.html#sub_43FF3C", label="sub_43FF3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0F6 [URL="f317bc3530e09c2cf37553b1e12f0f56_unpacked.apicalls.html#sub_4400F6", label="sub_4400F6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984 [URL="f317bc3530e09c2cf37553b1e12f0f56_unpacked.apicalls.html#sub_43F984", fillcolor=tan, label="sub_43F984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BFD [URL="f317bc3530e09c2cf37553b1e12f0f56_unpacked.apicalls.html#sub_441BFD", fillcolor=orange, label="sub_441BFD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f317bc3530e09c2cf37553b1e12f0f56_unpacked.apicalls.html#sub_4043C7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f317bc3530e09c2cf37553b1e12f0f56_unpacked.apicalls.html#sub_403AE6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8ED [URL="f317bc3530e09c2cf37553b1e12f0f56_unpacked.apicalls.html#sub_4418ED", label="sub_4418ED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f317bc3530e09c2cf37553b1e12f0f56_unpacked.apicalls.html#sub_4038A7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f317bc3530e09c2cf37553b1e12f0f56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f317bc3530e09c2cf37553b1e12f0f56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f317bc3530e09c2cf37553b1e12f0f56_unpacked.apicalls.html#sub_401210", fillcolor=tan, label="sub_401210\nString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5B9 [URL="f317bc3530e09c2cf37553b1e12f0f56_unpacked.apicalls.html#sub_43F5B9", fillcolor=tan, label="sub_43F5B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838 [URL="f317bc3530e09c2cf37553b1e12f0f56_unpacked.apicalls.html#sub_442838", fillcolor=tan, label="sub_442838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013 [URL="f317bc3530e09c2cf37553b1e12f0f56_unpacked.apicalls.html#sub_43E013", label="sub_43E013\nDirectory Management (1)\nFile Management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616 [URL="f317bc3530e09c2cf37553b1e12f0f56_unpacked.apicalls.html#sub_43F616", label="sub_43F616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373 [URL="f317bc3530e09c2cf37553b1e12f0f56_unpacked.apicalls.html#sub_442373", label="sub_44237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f317bc3530e09c2cf37553b1e12f0f56_unpacked.apicalls.html#sub_402029", label="sub_402029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84C [URL="f317bc3530e09c2cf37553b1e12f0f56_unpacked.apicalls.html#sub_44184C", fillcolor=orange, label="sub_44184C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9B7 [URL="f317bc3530e09c2cf37553b1e12f0f56_unpacked.apicalls.html#sub_43C9B7", fillcolor=orange, label="sub_43C9B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281 [URL="f317bc3530e09c2cf37553b1e12f0f56_unpacked.apicalls.html#sub_440281", label="sub_440281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BA8 [URL="f317bc3530e09c2cf37553b1e12f0f56_unpacked.apicalls.html#sub_43CBA8", fillcolor=lightblue, label="sub_43CBA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8E3 [URL="f317bc3530e09c2cf37553b1e12f0f56_unpacked.apicalls.html#sub_43C8E3", label="sub_43C8E3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18A [URL="f317bc3530e09c2cf37553b1e12f0f56_unpacked.apicalls.html#sub_44118A", label="sub_44118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299 [URL="f317bc3530e09c2cf37553b1e12f0f56_unpacked.apicalls.html#sub_43E299", fillcolor=orange, label="sub_43E29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f317bc3530e09c2cf37553b1e12f0f56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[URL="f317bc3530e09c2cf37553b1e12f0f56_unpacked.apicalls.html#sub_40283E", fillcolor=lightblue, label="sub_40283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516 [URL="f317bc3530e09c2cf37553b1e12f0f56_unpacked.apicalls.html#sub_440516", label="sub_440516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f317bc3530e09c2cf37553b1e12f0f56_unpacked.apicalls.html#sub_4031D7", label="sub_4031D7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f317bc3530e09c2cf37553b1e12f0f56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2F7 [URL="f317bc3530e09c2cf37553b1e12f0f56_unpacked.apicalls.html#sub_43D2F7", label="sub_43D2F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f317bc3530e09c2cf37553b1e12f0f56_unpacked.apicalls.html#sub_403382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28 [URL="f317bc3530e09c2cf37553b1e12f0f56_unpacked.apicalls.html#sub_43F328", fillcolor=lightblue, label="sub_43F328\nProcess and Thread (1)\nMessage and Message Queue (1)\nMisc (1)\nCommon Log File System (1)\nKeyboard Accelerator (1)\nCursor (1)\nHook (1)\nSynchronization (1)\nDynamic-Link Library (2)\nCombo Box (1)\nDevice Context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AE4 [URL="f317bc3530e09c2cf37553b1e12f0f56_unpacked.apicalls.html#sub_43BAE4", label="sub_43BAE4\nDirectory Management (2)\nFile Management (2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f317bc3530e09c2cf37553b1e12f0f56_unpacked.apicalls.html#sub_403CF4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C1A [URL="f317bc3530e09c2cf37553b1e12f0f56_unpacked.apicalls.html#sub_43DC1A", fillcolor=tan, label="sub_43DC1A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65F [URL="f317bc3530e09c2cf37553b1e12f0f56_unpacked.apicalls.html#sub_43C65F", fillcolor=tan, label="sub_43C65F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211 [URL="f317bc3530e09c2cf37553b1e12f0f56_unpacked.apicalls.html#sub_43F211", fillcolor=orange, label="sub_43F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f317bc3530e09c2cf37553b1e12f0f56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f317bc3530e09c2cf37553b1e12f0f56_unpacked.apicalls.html#sub_402959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C26 [URL="f317bc3530e09c2cf37553b1e12f0f56_unpacked.apicalls.html#sub_441C26", label="sub_441C26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f317bc3530e09c2cf37553b1e12f0f56_unpacked.apicalls.html#sub_4035C9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17A [URL="f317bc3530e09c2cf37553b1e12f0f56_unpacked.apicalls.html#sub_44017A", label="sub_44017A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DF8 [URL="f317bc3530e09c2cf37553b1e12f0f56_unpacked.apicalls.html#sub_441DF8", fillcolor=orange, label="sub_441DF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f317bc3530e09c2cf37553b1e12f0f56_unpacked.apicalls.html#sub_403D2A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f317bc3530e09c2cf37553b1e12f0f56_unpacked.apicalls.html#sub_403C87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f317bc3530e09c2cf37553b1e12f0f56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f317bc3530e09c2cf37553b1e12f0f56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4EC [URL="f317bc3530e09c2cf37553b1e12f0f56_unpacked.apicalls.html#sub_43A4EC", fillcolor=tan, label="sub_43A4E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f317bc3530e09c2cf37553b1e12f0f56_unpacked.apicalls.html#sub_403D93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242 [URL="f317bc3530e09c2cf37553b1e12f0f56_unpacked.apicalls.html#sub_43F242", fillcolor=orange, label="sub_43F242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f317bc3530e09c2cf37553b1e12f0f56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941 [URL="f317bc3530e09c2cf37553b1e12f0f56_unpacked.apicalls.html#sub_43C941", fillcolor=lightblue, label="sub_43C94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f317bc3530e09c2cf37553b1e12f0f56_unpacked.apicalls.html#sub_40371C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f317bc3530e09c2cf37553b1e12f0f56_unpacked.apicalls.html#sub_402BC3", fillcolor=tan, label="sub_402BC3\nStructured Exception Handl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966 [URL="f317bc3530e09c2cf37553b1e12f0f56_unpacked.apicalls.html#sub_43D966", label="sub_43D966\nProcess and Thread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8FD [URL="f317bc3530e09c2cf37553b1e12f0f56_unpacked.apicalls.html#sub_43B8FD", fillcolor=lightblue, label="sub_43B8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f317bc3530e09c2cf37553b1e12f0f56_unpacked.apicalls.html#sub_402B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C77 [URL="f317bc3530e09c2cf37553b1e12f0f56_unpacked.apicalls.html#sub_43FC77", fillcolor=lightblue, label="sub_43FC7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f317bc3530e09c2cf37553b1e12f0f56_unpacked.apicalls.html#sub_404573", fillcolor=tan, label="sub_40457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f317bc3530e09c2cf37553b1e12f0f56_unpacked.apicalls.html#sub_404478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A79 [URL="f317bc3530e09c2cf37553b1e12f0f56_unpacked.apicalls.html#sub_43CA79", fillcolor=lightblue, label="sub_43CA79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f317bc3530e09c2cf37553b1e12f0f56_unpacked.apicalls.html#sub_4030A5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148 [URL="f317bc3530e09c2cf37553b1e12f0f56_unpacked.apicalls.html#sub_444148", label="sub_444148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25A [URL="f317bc3530e09c2cf37553b1e12f0f56_unpacked.apicalls.html#sub_44025A", fillcolor=orange, label="sub_44025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520 [URL="f317bc3530e09c2cf37553b1e12f0f56_unpacked.apicalls.html#sub_43C520", label="sub_43C520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D52 [URL="f317bc3530e09c2cf37553b1e12f0f56_unpacked.apicalls.html#sub_441D52", label="sub_441D5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609 [URL="f317bc3530e09c2cf37553b1e12f0f56_unpacked.apicalls.html#sub_43B609", label="sub_43B609\nDirectory Management (1)\nFile Management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f317bc3530e09c2cf37553b1e12f0f56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F7B [URL="f317bc3530e09c2cf37553b1e12f0f56_unpacked.apicalls.html#sub_43BF7B", label="sub_43BF7B\nDynamic-Link Library (1)\nDirectory Management (2)\nFile Management (1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E84 [URL="f317bc3530e09c2cf37553b1e12f0f56_unpacked.apicalls.html#sub_440E84", label="sub_440E84\nDirectory Management (2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8F1 [URL="f317bc3530e09c2cf37553b1e12f0f56_unpacked.apicalls.html#sub_4408F1", label="sub_4408F1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f317bc3530e09c2cf37553b1e12f0f56_unpacked.apicalls.html#sub_4033C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EA2 [URL="f317bc3530e09c2cf37553b1e12f0f56_unpacked.apicalls.html#sub_443EA2", label="sub_443EA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961 [URL="f317bc3530e09c2cf37553b1e12f0f56_unpacked.apicalls.html#sub_442961", label="sub_442961\nDirectory Management (2)\nFile Management (4)\nCommon Log File 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f317bc3530e09c2cf37553b1e12f0f56_unpacked.apicalls.html#sub_4046FE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BF8 [URL="f317bc3530e09c2cf37553b1e12f0f56_unpacked.apicalls.html#sub_43CBF8", fillcolor=lightblue, label="sub_43CBF8\nKeyboard Input (1)\nWindow (4)\nWindow Procedur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f317bc3530e09c2cf37553b1e12f0f56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F30 [URL="f317bc3530e09c2cf37553b1e12f0f56_unpacked.apicalls.html#sub_43DF30", fillcolor=tan, label="sub_43DF30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A86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A86 -&gt; sub_43F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4DD -&gt; sub_444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7DD -&gt; sub_43A4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7DD -&gt; sub_43FF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24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54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2B0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2B0 -&gt; sub_43F9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2F1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2F1 -&gt; sub_442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DC1 -&gt; sub_444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F3C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0F6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8ED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013 -&gt; sub_444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616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373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281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BA8 -&gt; sub_43E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BA8 -&gt; sub_443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8E3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18A -&gt; sub_442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18A -&gt; sub_43C6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18A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516 -&gt; sub_44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2F7 -&gt; sub_440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28 -&gt; sub_441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28 -&gt; sub_440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28 -&gt; sub_440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28 -&gt; sub_441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28 -&gt; sub_4400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28 -&gt; sub_43C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28 -&gt; sub_43F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28 -&gt; sub_441D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28 -&gt; sub_4401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28 -&gt; sub_43D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328 -&gt; sub_43BF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AE4 -&gt; sub_43B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AE4 -&gt; sub_440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AE4 -&gt; sub_443D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AE4 -&gt; sub_43E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C26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17A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941 -&gt; sub_43C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966 -&gt; sub_440A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966 -&gt; sub_43B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8FD -&gt; sub_43DC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C77 -&gt; sub_43D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C77 -&gt; sub_442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C77 -&gt; sub_43F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C77 -&gt; sub_4401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A79 -&gt; sub_440E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148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520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D52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609 -&gt; sub_444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F7B -&gt; sub_440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F7B -&gt; sub_43BF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E84 -&gt; sub_43B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E84 -&gt; sub_440E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8F1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EA2 -&gt; sub_441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EA2 -&gt; sub_43DC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EA2 -&gt; sub_43D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961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BF8 -&gt; sub_43D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