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f7cde045a13267dc2f0ff7d6aa57f2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8f7cde045a13267dc2f0ff7d6aa57f28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8f7cde045a13267dc2f0ff7d6aa57f28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8f7cde045a13267dc2f0ff7d6aa57f28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8f7cde045a13267dc2f0ff7d6aa57f28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8f7cde045a13267dc2f0ff7d6aa57f28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8f7cde045a13267dc2f0ff7d6aa57f28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8f7cde045a13267dc2f0ff7d6aa57f28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8f7cde045a13267dc2f0ff7d6aa57f28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8f7cde045a13267dc2f0ff7d6aa57f28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8f7cde045a13267dc2f0ff7d6aa57f28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8f7cde045a13267dc2f0ff7d6aa57f28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8f7cde045a13267dc2f0ff7d6aa57f28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8f7cde045a13267dc2f0ff7d6aa57f28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8f7cde045a13267dc2f0ff7d6aa57f28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8f7cde045a13267dc2f0ff7d6aa57f28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8f7cde045a13267dc2f0ff7d6aa57f28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8f7cde045a13267dc2f0ff7d6aa57f28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8f7cde045a13267dc2f0ff7d6aa57f28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8f7cde045a13267dc2f0ff7d6aa57f28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8f7cde045a13267dc2f0ff7d6aa57f28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8f7cde045a13267dc2f0ff7d6aa57f28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8f7cde045a13267dc2f0ff7d6aa57f28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8f7cde045a13267dc2f0ff7d6aa57f28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8f7cde045a13267dc2f0ff7d6aa57f28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8f7cde045a13267dc2f0ff7d6aa57f28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8f7cde045a13267dc2f0ff7d6aa57f28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8f7cde045a13267dc2f0ff7d6aa57f28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8f7cde045a13267dc2f0ff7d6aa57f28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8f7cde045a13267dc2f0ff7d6aa57f28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8f7cde045a13267dc2f0ff7d6aa57f28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8f7cde045a13267dc2f0ff7d6aa57f28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8f7cde045a13267dc2f0ff7d6aa57f28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8f7cde045a13267dc2f0ff7d6aa57f28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8f7cde045a13267dc2f0ff7d6aa57f28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8f7cde045a13267dc2f0ff7d6aa57f28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f7cde045a13267dc2f0ff7d6aa57f28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8f7cde045a13267dc2f0ff7d6aa57f28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8f7cde045a13267dc2f0ff7d6aa57f28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8f7cde045a13267dc2f0ff7d6aa57f28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