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34e3c044a6deac11d984fffc63c93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34e3c044a6deac11d984fffc63c939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34e3c044a6deac11d984fffc63c939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34e3c044a6deac11d984fffc63c939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34e3c044a6deac11d984fffc63c939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34e3c044a6deac11d984fffc63c939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34e3c044a6deac11d984fffc63c939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34e3c044a6deac11d984fffc63c939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34e3c044a6deac11d984fffc63c939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34e3c044a6deac11d984fffc63c939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34e3c044a6deac11d984fffc63c939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34e3c044a6deac11d984fffc63c939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34e3c044a6deac11d984fffc63c939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34e3c044a6deac11d984fffc63c939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34e3c044a6deac11d984fffc63c939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34e3c044a6deac11d984fffc63c939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34e3c044a6deac11d984fffc63c939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34e3c044a6deac11d984fffc63c939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34e3c044a6deac11d984fffc63c939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34e3c044a6deac11d984fffc63c939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34e3c044a6deac11d984fffc63c939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34e3c044a6deac11d984fffc63c939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34e3c044a6deac11d984fffc63c939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34e3c044a6deac11d984fffc63c939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34e3c044a6deac11d984fffc63c939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34e3c044a6deac11d984fffc63c939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34e3c044a6deac11d984fffc63c939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34e3c044a6deac11d984fffc63c939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34e3c044a6deac11d984fffc63c939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34e3c044a6deac11d984fffc63c939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34e3c044a6deac11d984fffc63c939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34e3c044a6deac11d984fffc63c939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34e3c044a6deac11d984fffc63c939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34e3c044a6deac11d984fffc63c939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34e3c044a6deac11d984fffc63c939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34e3c044a6deac11d984fffc63c939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34e3c044a6deac11d984fffc63c939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34e3c044a6deac11d984fffc63c939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34e3c044a6deac11d984fffc63c939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34e3c044a6deac11d984fffc63c939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