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36e382cb4009a7e9ec3686184cdfb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36e382cb4009a7e9ec3686184cdfb6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36e382cb4009a7e9ec3686184cdfb6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36e382cb4009a7e9ec3686184cdfb6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36e382cb4009a7e9ec3686184cdfb6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36e382cb4009a7e9ec3686184cdfb6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36e382cb4009a7e9ec3686184cdfb6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36e382cb4009a7e9ec3686184cdfb6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36e382cb4009a7e9ec3686184cdfb6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36e382cb4009a7e9ec3686184cdfb6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36e382cb4009a7e9ec3686184cdfb6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36e382cb4009a7e9ec3686184cdfb6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36e382cb4009a7e9ec3686184cdfb6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36e382cb4009a7e9ec3686184cdfb6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36e382cb4009a7e9ec3686184cdfb6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36e382cb4009a7e9ec3686184cdfb6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36e382cb4009a7e9ec3686184cdfb6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36e382cb4009a7e9ec3686184cdfb6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36e382cb4009a7e9ec3686184cdfb68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36e382cb4009a7e9ec3686184cdfb6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36e382cb4009a7e9ec3686184cdfb6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36e382cb4009a7e9ec3686184cdfb6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36e382cb4009a7e9ec3686184cdfb6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36e382cb4009a7e9ec3686184cdfb6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36e382cb4009a7e9ec3686184cdfb6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36e382cb4009a7e9ec3686184cdfb6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36e382cb4009a7e9ec3686184cdfb6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36e382cb4009a7e9ec3686184cdfb6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36e382cb4009a7e9ec3686184cdfb6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36e382cb4009a7e9ec3686184cdfb6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36e382cb4009a7e9ec3686184cdfb6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36e382cb4009a7e9ec3686184cdfb6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36e382cb4009a7e9ec3686184cdfb6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36e382cb4009a7e9ec3686184cdfb6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36e382cb4009a7e9ec3686184cdfb6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36e382cb4009a7e9ec3686184cdfb6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36e382cb4009a7e9ec3686184cdfb6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36e382cb4009a7e9ec3686184cdfb6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36e382cb4009a7e9ec3686184cdfb6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36e382cb4009a7e9ec3686184cdfb6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36e382cb4009a7e9ec3686184cdfb6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36e382cb4009a7e9ec3686184cdfb6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36e382cb4009a7e9ec3686184cdfb6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36e382cb4009a7e9ec3686184cdfb6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36e382cb4009a7e9ec3686184cdfb6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36e382cb4009a7e9ec3686184cdfb6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36e382cb4009a7e9ec3686184cdfb6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36e382cb4009a7e9ec3686184cdfb6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36e382cb4009a7e9ec3686184cdfb6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36e382cb4009a7e9ec3686184cdfb6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36e382cb4009a7e9ec3686184cdfb6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36e382cb4009a7e9ec3686184cdfb6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36e382cb4009a7e9ec3686184cdfb6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36e382cb4009a7e9ec3686184cdfb6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36e382cb4009a7e9ec3686184cdfb6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36e382cb4009a7e9ec3686184cdfb6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36e382cb4009a7e9ec3686184cdfb6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36e382cb4009a7e9ec3686184cdfb6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36e382cb4009a7e9ec3686184cdfb6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36e382cb4009a7e9ec3686184cdfb68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36e382cb4009a7e9ec3686184cdfb6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36e382cb4009a7e9ec3686184cdfb6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36e382cb4009a7e9ec3686184cdfb6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36e382cb4009a7e9ec3686184cdfb6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36e382cb4009a7e9ec3686184cdfb6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36e382cb4009a7e9ec3686184cdfb6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36e382cb4009a7e9ec3686184cdfb6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36e382cb4009a7e9ec3686184cdfb6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36e382cb4009a7e9ec3686184cdfb68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36e382cb4009a7e9ec3686184cdfb6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36e382cb4009a7e9ec3686184cdfb6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36e382cb4009a7e9ec3686184cdfb6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36e382cb4009a7e9ec3686184cdfb6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36e382cb4009a7e9ec3686184cdfb6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36e382cb4009a7e9ec3686184cdfb6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36e382cb4009a7e9ec3686184cdfb6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36e382cb4009a7e9ec3686184cdfb6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36e382cb4009a7e9ec3686184cdfb6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36e382cb4009a7e9ec3686184cdfb6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36e382cb4009a7e9ec3686184cdfb6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36e382cb4009a7e9ec3686184cdfb6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36e382cb4009a7e9ec3686184cdfb6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36e382cb4009a7e9ec3686184cdfb6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36e382cb4009a7e9ec3686184cdfb6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36e382cb4009a7e9ec3686184cdfb6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36e382cb4009a7e9ec3686184cdfb6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36e382cb4009a7e9ec3686184cdfb6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36e382cb4009a7e9ec3686184cdfb6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36e382cb4009a7e9ec3686184cdfb6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36e382cb4009a7e9ec3686184cdfb68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36e382cb4009a7e9ec3686184cdfb6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36e382cb4009a7e9ec3686184cdfb6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36e382cb4009a7e9ec3686184cdfb6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36e382cb4009a7e9ec3686184cdfb6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36e382cb4009a7e9ec3686184cdfb6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36e382cb4009a7e9ec3686184cdfb6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36e382cb4009a7e9ec3686184cdfb6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36e382cb4009a7e9ec3686184cdfb6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36e382cb4009a7e9ec3686184cdfb6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36e382cb4009a7e9ec3686184cdfb6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36e382cb4009a7e9ec3686184cdfb6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36e382cb4009a7e9ec3686184cdfb6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36e382cb4009a7e9ec3686184cdfb6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36e382cb4009a7e9ec3686184cdfb6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36e382cb4009a7e9ec3686184cdfb6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36e382cb4009a7e9ec3686184cdfb6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36e382cb4009a7e9ec3686184cdfb6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36e382cb4009a7e9ec3686184cdfb6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36e382cb4009a7e9ec3686184cdfb6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36e382cb4009a7e9ec3686184cdfb6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36e382cb4009a7e9ec3686184cdfb6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36e382cb4009a7e9ec3686184cdfb6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36e382cb4009a7e9ec3686184cdfb6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36e382cb4009a7e9ec3686184cdfb6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36e382cb4009a7e9ec3686184cdfb6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36e382cb4009a7e9ec3686184cdfb6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36e382cb4009a7e9ec3686184cdfb6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36e382cb4009a7e9ec3686184cdfb6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36e382cb4009a7e9ec3686184cdfb6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36e382cb4009a7e9ec3686184cdfb6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36e382cb4009a7e9ec3686184cdfb6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36e382cb4009a7e9ec3686184cdfb6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36e382cb4009a7e9ec3686184cdfb6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36e382cb4009a7e9ec3686184cdfb6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36e382cb4009a7e9ec3686184cdfb6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36e382cb4009a7e9ec3686184cdfb6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36e382cb4009a7e9ec3686184cdfb68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36e382cb4009a7e9ec3686184cdfb6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36e382cb4009a7e9ec3686184cdfb68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36e382cb4009a7e9ec3686184cdfb6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36e382cb4009a7e9ec3686184cdfb68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36e382cb4009a7e9ec3686184cdfb6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36e382cb4009a7e9ec3686184cdfb6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36e382cb4009a7e9ec3686184cdfb6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36e382cb4009a7e9ec3686184cdfb6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36e382cb4009a7e9ec3686184cdfb6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36e382cb4009a7e9ec3686184cdfb6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36e382cb4009a7e9ec3686184cdfb6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36e382cb4009a7e9ec3686184cdfb6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36e382cb4009a7e9ec3686184cdfb6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36e382cb4009a7e9ec3686184cdfb6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36e382cb4009a7e9ec3686184cdfb6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36e382cb4009a7e9ec3686184cdfb6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36e382cb4009a7e9ec3686184cdfb6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36e382cb4009a7e9ec3686184cdfb6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36e382cb4009a7e9ec3686184cdfb6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36e382cb4009a7e9ec3686184cdfb6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36e382cb4009a7e9ec3686184cdfb6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36e382cb4009a7e9ec3686184cdfb6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36e382cb4009a7e9ec3686184cdfb6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36e382cb4009a7e9ec3686184cdfb6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36e382cb4009a7e9ec3686184cdfb6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36e382cb4009a7e9ec3686184cdfb6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36e382cb4009a7e9ec3686184cdfb6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36e382cb4009a7e9ec3686184cdfb6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36e382cb4009a7e9ec3686184cdfb6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36e382cb4009a7e9ec3686184cdfb6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36e382cb4009a7e9ec3686184cdfb6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36e382cb4009a7e9ec3686184cdfb6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36e382cb4009a7e9ec3686184cdfb6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36e382cb4009a7e9ec3686184cdfb6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36e382cb4009a7e9ec3686184cdfb6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36e382cb4009a7e9ec3686184cdfb6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36e382cb4009a7e9ec3686184cdfb6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36e382cb4009a7e9ec3686184cdfb6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36e382cb4009a7e9ec3686184cdfb6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36e382cb4009a7e9ec3686184cdfb6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