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1e08961b92e0120814a847b8fc48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91e08961b92e0120814a847b8fc484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91e08961b92e0120814a847b8fc484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91e08961b92e0120814a847b8fc484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91e08961b92e0120814a847b8fc484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91e08961b92e0120814a847b8fc484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91e08961b92e0120814a847b8fc484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91e08961b92e0120814a847b8fc484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91e08961b92e0120814a847b8fc484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91e08961b92e0120814a847b8fc484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91e08961b92e0120814a847b8fc484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91e08961b92e0120814a847b8fc484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91e08961b92e0120814a847b8fc484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91e08961b92e0120814a847b8fc484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91e08961b92e0120814a847b8fc484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91e08961b92e0120814a847b8fc484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91e08961b92e0120814a847b8fc484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91e08961b92e0120814a847b8fc484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91e08961b92e0120814a847b8fc484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91e08961b92e0120814a847b8fc484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91e08961b92e0120814a847b8fc484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91e08961b92e0120814a847b8fc484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91e08961b92e0120814a847b8fc484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91e08961b92e0120814a847b8fc484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91e08961b92e0120814a847b8fc484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91e08961b92e0120814a847b8fc484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91e08961b92e0120814a847b8fc484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91e08961b92e0120814a847b8fc484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91e08961b92e0120814a847b8fc484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91e08961b92e0120814a847b8fc484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91e08961b92e0120814a847b8fc484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91e08961b92e0120814a847b8fc484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91e08961b92e0120814a847b8fc484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91e08961b92e0120814a847b8fc484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91e08961b92e0120814a847b8fc484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91e08961b92e0120814a847b8fc484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91e08961b92e0120814a847b8fc484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91e08961b92e0120814a847b8fc484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91e08961b92e0120814a847b8fc484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91e08961b92e0120814a847b8fc484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91e08961b92e0120814a847b8fc484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91e08961b92e0120814a847b8fc484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91e08961b92e0120814a847b8fc484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1e08961b92e0120814a847b8fc484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91e08961b92e0120814a847b8fc484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91e08961b92e0120814a847b8fc484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91e08961b92e0120814a847b8fc484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91e08961b92e0120814a847b8fc484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91e08961b92e0120814a847b8fc484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91e08961b92e0120814a847b8fc484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91e08961b92e0120814a847b8fc484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91e08961b92e0120814a847b8fc484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91e08961b92e0120814a847b8fc484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91e08961b92e0120814a847b8fc484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91e08961b92e0120814a847b8fc484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91e08961b92e0120814a847b8fc484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91e08961b92e0120814a847b8fc484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91e08961b92e0120814a847b8fc484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91e08961b92e0120814a847b8fc484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91e08961b92e0120814a847b8fc484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91e08961b92e0120814a847b8fc484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91e08961b92e0120814a847b8fc484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91e08961b92e0120814a847b8fc484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91e08961b92e0120814a847b8fc484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91e08961b92e0120814a847b8fc484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91e08961b92e0120814a847b8fc484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91e08961b92e0120814a847b8fc484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91e08961b92e0120814a847b8fc484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91e08961b92e0120814a847b8fc484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91e08961b92e0120814a847b8fc484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91e08961b92e0120814a847b8fc484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91e08961b92e0120814a847b8fc484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91e08961b92e0120814a847b8fc484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91e08961b92e0120814a847b8fc484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91e08961b92e0120814a847b8fc484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91e08961b92e0120814a847b8fc484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91e08961b92e0120814a847b8fc484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91e08961b92e0120814a847b8fc484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91e08961b92e0120814a847b8fc484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91e08961b92e0120814a847b8fc484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91e08961b92e0120814a847b8fc484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91e08961b92e0120814a847b8fc484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91e08961b92e0120814a847b8fc484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91e08961b92e0120814a847b8fc484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91e08961b92e0120814a847b8fc484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91e08961b92e0120814a847b8fc484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91e08961b92e0120814a847b8fc484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91e08961b92e0120814a847b8fc484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91e08961b92e0120814a847b8fc484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91e08961b92e0120814a847b8fc484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91e08961b92e0120814a847b8fc484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91e08961b92e0120814a847b8fc484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91e08961b92e0120814a847b8fc484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91e08961b92e0120814a847b8fc484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91e08961b92e0120814a847b8fc484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91e08961b92e0120814a847b8fc484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91e08961b92e0120814a847b8fc484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91e08961b92e0120814a847b8fc484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91e08961b92e0120814a847b8fc484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91e08961b92e0120814a847b8fc484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91e08961b92e0120814a847b8fc484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91e08961b92e0120814a847b8fc484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91e08961b92e0120814a847b8fc484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91e08961b92e0120814a847b8fc484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91e08961b92e0120814a847b8fc484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91e08961b92e0120814a847b8fc484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91e08961b92e0120814a847b8fc484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91e08961b92e0120814a847b8fc484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91e08961b92e0120814a847b8fc484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91e08961b92e0120814a847b8fc484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91e08961b92e0120814a847b8fc484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91e08961b92e0120814a847b8fc484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91e08961b92e0120814a847b8fc484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91e08961b92e0120814a847b8fc484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91e08961b92e0120814a847b8fc484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91e08961b92e0120814a847b8fc484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91e08961b92e0120814a847b8fc484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91e08961b92e0120814a847b8fc484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91e08961b92e0120814a847b8fc484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91e08961b92e0120814a847b8fc484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91e08961b92e0120814a847b8fc484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91e08961b92e0120814a847b8fc484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91e08961b92e0120814a847b8fc484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91e08961b92e0120814a847b8fc484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91e08961b92e0120814a847b8fc484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91e08961b92e0120814a847b8fc484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91e08961b92e0120814a847b8fc484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91e08961b92e0120814a847b8fc484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91e08961b92e0120814a847b8fc484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91e08961b92e0120814a847b8fc484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91e08961b92e0120814a847b8fc484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91e08961b92e0120814a847b8fc484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91e08961b92e0120814a847b8fc484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91e08961b92e0120814a847b8fc484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91e08961b92e0120814a847b8fc484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91e08961b92e0120814a847b8fc484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91e08961b92e0120814a847b8fc484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91e08961b92e0120814a847b8fc484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91e08961b92e0120814a847b8fc484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91e08961b92e0120814a847b8fc484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91e08961b92e0120814a847b8fc484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91e08961b92e0120814a847b8fc484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91e08961b92e0120814a847b8fc484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91e08961b92e0120814a847b8fc484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91e08961b92e0120814a847b8fc484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91e08961b92e0120814a847b8fc484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91e08961b92e0120814a847b8fc484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91e08961b92e0120814a847b8fc484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91e08961b92e0120814a847b8fc484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91e08961b92e0120814a847b8fc484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91e08961b92e0120814a847b8fc484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91e08961b92e0120814a847b8fc484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91e08961b92e0120814a847b8fc484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91e08961b92e0120814a847b8fc484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91e08961b92e0120814a847b8fc484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91e08961b92e0120814a847b8fc484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91e08961b92e0120814a847b8fc484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91e08961b92e0120814a847b8fc484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91e08961b92e0120814a847b8fc484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91e08961b92e0120814a847b8fc484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91e08961b92e0120814a847b8fc484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91e08961b92e0120814a847b8fc484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91e08961b92e0120814a847b8fc484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91e08961b92e0120814a847b8fc484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91e08961b92e0120814a847b8fc484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91e08961b92e0120814a847b8fc484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91e08961b92e0120814a847b8fc484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91e08961b92e0120814a847b8fc484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