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efae98b286cb9ae62fd39dd6cc25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cefae98b286cb9ae62fd39dd6cc251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cefae98b286cb9ae62fd39dd6cc251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cefae98b286cb9ae62fd39dd6cc251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cefae98b286cb9ae62fd39dd6cc251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cefae98b286cb9ae62fd39dd6cc251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cefae98b286cb9ae62fd39dd6cc251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cefae98b286cb9ae62fd39dd6cc251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cefae98b286cb9ae62fd39dd6cc251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cefae98b286cb9ae62fd39dd6cc251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cefae98b286cb9ae62fd39dd6cc251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cefae98b286cb9ae62fd39dd6cc251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cefae98b286cb9ae62fd39dd6cc251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cefae98b286cb9ae62fd39dd6cc251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cefae98b286cb9ae62fd39dd6cc251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cefae98b286cb9ae62fd39dd6cc251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cefae98b286cb9ae62fd39dd6cc251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cefae98b286cb9ae62fd39dd6cc251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cefae98b286cb9ae62fd39dd6cc2519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cefae98b286cb9ae62fd39dd6cc251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cefae98b286cb9ae62fd39dd6cc251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cefae98b286cb9ae62fd39dd6cc251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cefae98b286cb9ae62fd39dd6cc251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cefae98b286cb9ae62fd39dd6cc251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cefae98b286cb9ae62fd39dd6cc251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cefae98b286cb9ae62fd39dd6cc251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cefae98b286cb9ae62fd39dd6cc251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cefae98b286cb9ae62fd39dd6cc251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cefae98b286cb9ae62fd39dd6cc251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cefae98b286cb9ae62fd39dd6cc251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cefae98b286cb9ae62fd39dd6cc251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cefae98b286cb9ae62fd39dd6cc251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cefae98b286cb9ae62fd39dd6cc251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cefae98b286cb9ae62fd39dd6cc251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cefae98b286cb9ae62fd39dd6cc251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cefae98b286cb9ae62fd39dd6cc251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cefae98b286cb9ae62fd39dd6cc251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cefae98b286cb9ae62fd39dd6cc251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cefae98b286cb9ae62fd39dd6cc251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cefae98b286cb9ae62fd39dd6cc251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cefae98b286cb9ae62fd39dd6cc251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cefae98b286cb9ae62fd39dd6cc251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cefae98b286cb9ae62fd39dd6cc251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cefae98b286cb9ae62fd39dd6cc251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efae98b286cb9ae62fd39dd6cc251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cefae98b286cb9ae62fd39dd6cc251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cefae98b286cb9ae62fd39dd6cc251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cefae98b286cb9ae62fd39dd6cc251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cefae98b286cb9ae62fd39dd6cc251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cefae98b286cb9ae62fd39dd6cc251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cefae98b286cb9ae62fd39dd6cc251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cefae98b286cb9ae62fd39dd6cc251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cefae98b286cb9ae62fd39dd6cc251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cefae98b286cb9ae62fd39dd6cc251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cefae98b286cb9ae62fd39dd6cc251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cefae98b286cb9ae62fd39dd6cc251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cefae98b286cb9ae62fd39dd6cc251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cefae98b286cb9ae62fd39dd6cc251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cefae98b286cb9ae62fd39dd6cc251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cefae98b286cb9ae62fd39dd6cc2519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cefae98b286cb9ae62fd39dd6cc251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cefae98b286cb9ae62fd39dd6cc251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cefae98b286cb9ae62fd39dd6cc251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cefae98b286cb9ae62fd39dd6cc251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cefae98b286cb9ae62fd39dd6cc251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cefae98b286cb9ae62fd39dd6cc251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cefae98b286cb9ae62fd39dd6cc251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cefae98b286cb9ae62fd39dd6cc251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cefae98b286cb9ae62fd39dd6cc251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cefae98b286cb9ae62fd39dd6cc251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cefae98b286cb9ae62fd39dd6cc251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cefae98b286cb9ae62fd39dd6cc251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cefae98b286cb9ae62fd39dd6cc251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cefae98b286cb9ae62fd39dd6cc251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cefae98b286cb9ae62fd39dd6cc251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cefae98b286cb9ae62fd39dd6cc251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cefae98b286cb9ae62fd39dd6cc251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cefae98b286cb9ae62fd39dd6cc251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cefae98b286cb9ae62fd39dd6cc251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cefae98b286cb9ae62fd39dd6cc251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cefae98b286cb9ae62fd39dd6cc251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cefae98b286cb9ae62fd39dd6cc251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cefae98b286cb9ae62fd39dd6cc251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cefae98b286cb9ae62fd39dd6cc251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cefae98b286cb9ae62fd39dd6cc251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cefae98b286cb9ae62fd39dd6cc251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cefae98b286cb9ae62fd39dd6cc251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cefae98b286cb9ae62fd39dd6cc251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cefae98b286cb9ae62fd39dd6cc251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cefae98b286cb9ae62fd39dd6cc2519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cefae98b286cb9ae62fd39dd6cc251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cefae98b286cb9ae62fd39dd6cc251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cefae98b286cb9ae62fd39dd6cc251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cefae98b286cb9ae62fd39dd6cc251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cefae98b286cb9ae62fd39dd6cc251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cefae98b286cb9ae62fd39dd6cc251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cefae98b286cb9ae62fd39dd6cc251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cefae98b286cb9ae62fd39dd6cc251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cefae98b286cb9ae62fd39dd6cc251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cefae98b286cb9ae62fd39dd6cc251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cefae98b286cb9ae62fd39dd6cc251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cefae98b286cb9ae62fd39dd6cc251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cefae98b286cb9ae62fd39dd6cc251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cefae98b286cb9ae62fd39dd6cc251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cefae98b286cb9ae62fd39dd6cc251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cefae98b286cb9ae62fd39dd6cc251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cefae98b286cb9ae62fd39dd6cc251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cefae98b286cb9ae62fd39dd6cc251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cefae98b286cb9ae62fd39dd6cc251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cefae98b286cb9ae62fd39dd6cc251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cefae98b286cb9ae62fd39dd6cc251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cefae98b286cb9ae62fd39dd6cc251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cefae98b286cb9ae62fd39dd6cc251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cefae98b286cb9ae62fd39dd6cc251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cefae98b286cb9ae62fd39dd6cc251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cefae98b286cb9ae62fd39dd6cc251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cefae98b286cb9ae62fd39dd6cc251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cefae98b286cb9ae62fd39dd6cc251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cefae98b286cb9ae62fd39dd6cc251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cefae98b286cb9ae62fd39dd6cc251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cefae98b286cb9ae62fd39dd6cc251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cefae98b286cb9ae62fd39dd6cc251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cefae98b286cb9ae62fd39dd6cc251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cefae98b286cb9ae62fd39dd6cc251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cefae98b286cb9ae62fd39dd6cc251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cefae98b286cb9ae62fd39dd6cc251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cefae98b286cb9ae62fd39dd6cc251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cefae98b286cb9ae62fd39dd6cc251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cefae98b286cb9ae62fd39dd6cc251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cefae98b286cb9ae62fd39dd6cc2519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cefae98b286cb9ae62fd39dd6cc251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cefae98b286cb9ae62fd39dd6cc2519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cefae98b286cb9ae62fd39dd6cc251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cefae98b286cb9ae62fd39dd6cc251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cefae98b286cb9ae62fd39dd6cc251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cefae98b286cb9ae62fd39dd6cc251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cefae98b286cb9ae62fd39dd6cc251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cefae98b286cb9ae62fd39dd6cc251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cefae98b286cb9ae62fd39dd6cc251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cefae98b286cb9ae62fd39dd6cc251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cefae98b286cb9ae62fd39dd6cc251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cefae98b286cb9ae62fd39dd6cc251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cefae98b286cb9ae62fd39dd6cc251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cefae98b286cb9ae62fd39dd6cc251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cefae98b286cb9ae62fd39dd6cc251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cefae98b286cb9ae62fd39dd6cc251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cefae98b286cb9ae62fd39dd6cc251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cefae98b286cb9ae62fd39dd6cc251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cefae98b286cb9ae62fd39dd6cc251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cefae98b286cb9ae62fd39dd6cc251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cefae98b286cb9ae62fd39dd6cc251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cefae98b286cb9ae62fd39dd6cc251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cefae98b286cb9ae62fd39dd6cc251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cefae98b286cb9ae62fd39dd6cc251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cefae98b286cb9ae62fd39dd6cc251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cefae98b286cb9ae62fd39dd6cc251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cefae98b286cb9ae62fd39dd6cc251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cefae98b286cb9ae62fd39dd6cc251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cefae98b286cb9ae62fd39dd6cc251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cefae98b286cb9ae62fd39dd6cc251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cefae98b286cb9ae62fd39dd6cc251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cefae98b286cb9ae62fd39dd6cc251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cefae98b286cb9ae62fd39dd6cc251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cefae98b286cb9ae62fd39dd6cc251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cefae98b286cb9ae62fd39dd6cc251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cefae98b286cb9ae62fd39dd6cc251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cefae98b286cb9ae62fd39dd6cc251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cefae98b286cb9ae62fd39dd6cc251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