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3f1400243e369a54ffe1d6efbe6af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