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e68232789fe42cc6d3a6a9134893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f3e68232789fe42cc6d3a6a91348933b_unpacked.apicalls.html#sub_408B03", fillcolor=lightblue, label="sub_408B03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f3e68232789fe42cc6d3a6a91348933b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f3e68232789fe42cc6d3a6a91348933b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f3e68232789fe42cc6d3a6a91348933b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f3e68232789fe42cc6d3a6a91348933b_unpacked.apicalls.html#sub_4159E9", fillcolor=tan, label="sub_4159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f3e68232789fe42cc6d3a6a91348933b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f3e68232789fe42cc6d3a6a91348933b_unpacked.apicalls.html#sub_4123B8", label="sub_4123B8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f3e68232789fe42cc6d3a6a91348933b_unpacked.apicalls.html#sub_41C716", label="sub_41C716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f3e68232789fe42cc6d3a6a91348933b_unpacked.apicalls.html#sub_4048F1", fillcolor=lightblue, label="sub_4048F1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f3e68232789fe42cc6d3a6a91348933b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f3e68232789fe42cc6d3a6a91348933b_unpacked.apicalls.html#sub_40182F", fillcolor=lightblue, label="sub_4018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f3e68232789fe42cc6d3a6a91348933b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f3e68232789fe42cc6d3a6a91348933b_unpacked.apicalls.html#sub_408C8F", fillcolor=lightblue, label="sub_408C8F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f3e68232789fe42cc6d3a6a91348933b_unpacked.apicalls.html#sub_409BFD", fillcolor=lightblue, label="sub_409BFD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f3e68232789fe42cc6d3a6a91348933b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f3e68232789fe42cc6d3a6a91348933b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f3e68232789fe42cc6d3a6a91348933b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f3e68232789fe42cc6d3a6a91348933b_unpacked.apicalls.html#sub_40211B", fillcolor=lightblue, label="sub_40211B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f3e68232789fe42cc6d3a6a91348933b_unpacked.apicalls.html#sub_41BFB2", label="sub_41BFB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f3e68232789fe42cc6d3a6a91348933b_unpacked.apicalls.html#sub_4168FF", label="sub_4168F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f3e68232789fe42cc6d3a6a91348933b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f3e68232789fe42cc6d3a6a91348933b_unpacked.apicalls.html#sub_4085B9", label="sub_4085B9\nHook (1)\nWindow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f3e68232789fe42cc6d3a6a91348933b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f3e68232789fe42cc6d3a6a91348933b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f3e68232789fe42cc6d3a6a91348933b_unpacked.apicalls.html#sub_414A03", fillcolor=tan, label="sub_414A0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f3e68232789fe42cc6d3a6a91348933b_unpacked.apicalls.html#sub_40ADCF", label="sub_40ADCF\nCommon Log File System (1)\nDirectory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f3e68232789fe42cc6d3a6a91348933b_unpacked.apicalls.html#sub_408F94", fillcolor=lightblue, label="sub_408F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f3e68232789fe42cc6d3a6a91348933b_unpacked.apicalls.html#sub_404D4C", fillcolor=lightblue, label="sub_404D4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f3e68232789fe42cc6d3a6a91348933b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f3e68232789fe42cc6d3a6a91348933b_unpacked.apicalls.html#sub_405A21", label="sub_405A21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f3e68232789fe42cc6d3a6a91348933b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f3e68232789fe42cc6d3a6a91348933b_unpacked.apicalls.html#sub_405815", fillcolor=tan, label="sub_405815\nCommon Log File System (1)\nDirectory Management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e68232789fe42cc6d3a6a91348933b_unpacked.apicalls.html#sub_outside", fillcolor=lightblue, label="sub_outside\nProcess and Thread (3)\nSocket (8)\nTime (1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f3e68232789fe42cc6d3a6a91348933b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f3e68232789fe42cc6d3a6a91348933b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f3e68232789fe42cc6d3a6a91348933b_unpacked.apicalls.html#sub_41A213", label="sub_41A213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f3e68232789fe42cc6d3a6a91348933b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f3e68232789fe42cc6d3a6a91348933b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f3e68232789fe42cc6d3a6a91348933b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f3e68232789fe42cc6d3a6a91348933b_unpacked.apicalls.html#sub_41DB68", fillcolor=tan, label="sub_41DB68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f3e68232789fe42cc6d3a6a91348933b_unpacked.apicalls.html#sub_406782", fillcolor=lightblue, label="sub_406782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f3e68232789fe42cc6d3a6a91348933b_unpacked.apicalls.html#sub_401447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f3e68232789fe42cc6d3a6a91348933b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3e68232789fe42cc6d3a6a91348933b_unpacked.apicalls.html#sub_40100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f3e68232789fe42cc6d3a6a91348933b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f3e68232789fe42cc6d3a6a91348933b_unpacked.apicalls.html#sub_40ACAF", fillcolor=lightblue, label="sub_40ACAF\nCommon Log File System (1)\nSocket (1)\nProcess and Thread (2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f3e68232789fe42cc6d3a6a91348933b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f3e68232789fe42cc6d3a6a91348933b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f3e68232789fe42cc6d3a6a91348933b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f3e68232789fe42cc6d3a6a91348933b_unpacked.apicalls.html#sub_406DED", fillcolor=lightblue, label="sub_406DE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f3e68232789fe42cc6d3a6a91348933b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f3e68232789fe42cc6d3a6a91348933b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f3e68232789fe42cc6d3a6a91348933b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f3e68232789fe42cc6d3a6a91348933b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f3e68232789fe42cc6d3a6a91348933b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f3e68232789fe42cc6d3a6a91348933b_unpacked.apicalls.html#sub_4169A4", fillcolor=tan, label="sub_4169A4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f3e68232789fe42cc6d3a6a91348933b_unpacked.apicalls.html#sub_409913", fillcolor=lightblue, label="sub_4099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f3e68232789fe42cc6d3a6a91348933b_unpacked.apicalls.html#sub_4093C1", label="sub_4093C1\nSocke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f3e68232789fe42cc6d3a6a91348933b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f3e68232789fe42cc6d3a6a91348933b_unpacked.apicalls.html#sub_40A160", fillcolor=lightblue, label="sub_40A160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f3e68232789fe42cc6d3a6a91348933b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f3e68232789fe42cc6d3a6a91348933b_unpacked.apicalls.html#sub_412BED", fillcolor=lightblue, label="sub_412BED\nCommon Log File System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f3e68232789fe42cc6d3a6a91348933b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f3e68232789fe42cc6d3a6a91348933b_unpacked.apicalls.html#sub_41B513", fillcolor=tan, label="sub_41B513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f3e68232789fe42cc6d3a6a91348933b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f3e68232789fe42cc6d3a6a91348933b_unpacked.apicalls.html#sub_40A3AD", fillcolor=lightblue, label="sub_40A3AD\nCommon Log File System (1)\nProcess and Thread (1)\nInternet (3)\nSystem (1)\nTime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f3e68232789fe42cc6d3a6a91348933b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f3e68232789fe42cc6d3a6a91348933b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f3e68232789fe42cc6d3a6a91348933b_unpacked.apicalls.html#sub_4090ED", label="sub_4090ED\nCommon Log File System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f3e68232789fe42cc6d3a6a91348933b_unpacked.apicalls.html#sub_401BD7", fillcolor=lightblue, label="sub_401BD7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f3e68232789fe42cc6d3a6a91348933b_unpacked.apicalls.html#sub_419FC4", fillcolor=tan, label="sub_419FC4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f3e68232789fe42cc6d3a6a91348933b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f3e68232789fe42cc6d3a6a91348933b_unpacked.apicalls.html#sub_408701", label="sub_408701\nDynamic-Link Library (2)\nDirectory Management (1)\nProcess and Thread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f3e68232789fe42cc6d3a6a91348933b_unpacked.apicalls.html#sub_40B5F7", label="sub_40B5F7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f3e68232789fe42cc6d3a6a91348933b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f3e68232789fe42cc6d3a6a91348933b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f3e68232789fe42cc6d3a6a91348933b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f3e68232789fe42cc6d3a6a91348933b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f3e68232789fe42cc6d3a6a91348933b_unpacked.apicalls.html#sub_4073B6", fillcolor=tan, label="sub_4073B6\nDynamic-Link Library (1)\nProcess and Thread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f3e68232789fe42cc6d3a6a91348933b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f3e68232789fe42cc6d3a6a91348933b_unpacked.apicalls.html#sub_419730", fillcolor=tan, label="sub_41973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f3e68232789fe42cc6d3a6a91348933b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f3e68232789fe42cc6d3a6a91348933b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f3e68232789fe42cc6d3a6a91348933b_unpacked.apicalls.html#sub_406059", label="sub_40605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f3e68232789fe42cc6d3a6a91348933b_unpacked.apicalls.html#sub_416FD8", fillcolor=tan, label="sub_416FD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f3e68232789fe42cc6d3a6a91348933b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f3e68232789fe42cc6d3a6a91348933b_unpacked.apicalls.html#sub_4157BF", label="sub_4157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f3e68232789fe42cc6d3a6a91348933b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f3e68232789fe42cc6d3a6a91348933b_unpacked.apicalls.html#sub_406B69", fillcolor=lightblue, label="sub_406B69\nProcess and Thread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f3e68232789fe42cc6d3a6a91348933b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f3e68232789fe42cc6d3a6a91348933b_unpacked.apicalls.html#sub_41A67D", fillcolor=tan, label="sub_41A6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f3e68232789fe42cc6d3a6a91348933b_unpacked.apicalls.html#sub_417D6B", fillcolor=orange, label="sub_417D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f3e68232789fe42cc6d3a6a91348933b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f3e68232789fe42cc6d3a6a91348933b_unpacked.apicalls.html#sub_40656E", fillcolor=lightblue, label="sub_40656E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f3e68232789fe42cc6d3a6a91348933b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f3e68232789fe42cc6d3a6a91348933b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f3e68232789fe42cc6d3a6a91348933b_unpacked.apicalls.html#sub_404ECE", label="sub_404ECE\nCommon Log File System (1)\nDirectory Management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f3e68232789fe42cc6d3a6a91348933b_unpacked.apicalls.html#sub_409DBE", fillcolor=lightblue, label="sub_409DBE\nCommon Log File System (1)\nDirectory Management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f3e68232789fe42cc6d3a6a91348933b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f3e68232789fe42cc6d3a6a91348933b_unpacked.apicalls.html#sub_406FF2", fillcolor=lightblue, label="sub_406FF2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f3e68232789fe42cc6d3a6a91348933b_unpacked.apicalls.html#sub_4133F9", label="sub_4133F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f3e68232789fe42cc6d3a6a91348933b_unpacked.apicalls.html#sub_40C2D0", label="sub_40C2D0\nProcess and Thread (4)\nInternet (1)\nCommon Log File System (1)\nSynchronization (2)\nTime (1)\nDynamic-Link Library (2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f3e68232789fe42cc6d3a6a91348933b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f3e68232789fe42cc6d3a6a91348933b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f3e68232789fe42cc6d3a6a91348933b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f3e68232789fe42cc6d3a6a91348933b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f3e68232789fe42cc6d3a6a91348933b_unpacked.apicalls.html#sub_4010B2"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f3e68232789fe42cc6d3a6a91348933b_unpacked.apicalls.html#sub_41AF6F", label="sub_41AF6F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f3e68232789fe42cc6d3a6a91348933b_unpacked.apicalls.html#sub_4069E1", fillcolor=lightblue, label="sub_4069E1\nProcess and Thread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A9E [URL="f3e68232789fe42cc6d3a6a91348933b_unpacked.apicalls.html#sub_781A9E", fillcolor=tan, label="sub_781A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f3e68232789fe42cc6d3a6a91348933b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f3e68232789fe42cc6d3a6a91348933b_unpacked.apicalls.html#sub_406D50", fillcolor=orange, label="sub_406D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f3e68232789fe42cc6d3a6a91348933b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f3e68232789fe42cc6d3a6a91348933b_unpacked.apicalls.html#sub_41CA11", fillcolor=tan, label="sub_41CA11\nKeyboard Input (1)\nUnicode and Character Se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f3e68232789fe42cc6d3a6a91348933b_unpacked.apicalls.html#sub_4018CB", label="sub_4018CB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f3e68232789fe42cc6d3a6a91348933b_unpacked.apicalls.html#sub_40CC09", label="sub_40CC09\nProcess and Thread (2)\nSocket (11)\nInternet (1)\nSystem (1)\nTime (1)\nDynamic-Link Library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f3e68232789fe42cc6d3a6a91348933b_unpacked.apicalls.html#sub_41AE3D", label="sub_41AE3D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f3e68232789fe42cc6d3a6a91348933b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f3e68232789fe42cc6d3a6a91348933b_unpacked.apicalls.html#sub_41234D", fillcolor=tan, label="sub_41234D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f3e68232789fe42cc6d3a6a91348933b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f3e68232789fe42cc6d3a6a91348933b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f3e68232789fe42cc6d3a6a91348933b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f3e68232789fe42cc6d3a6a91348933b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f3e68232789fe42cc6d3a6a91348933b_unpacked.apicalls.html#sub_40857E", fillcolor=tan, label="sub_40857E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f3e68232789fe42cc6d3a6a91348933b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[URL="f3e68232789fe42cc6d3a6a91348933b_unpacked.apicalls.html#sub_7819E5", label="sub_7819E5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f3e68232789fe42cc6d3a6a91348933b_unpacked.apicalls.html#sub_40517E", label="sub_40517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f3e68232789fe42cc6d3a6a91348933b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f3e68232789fe42cc6d3a6a91348933b_unpacked.apicalls.html#sub_4126C5", fillcolor=tan, label="sub_4126C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f3e68232789fe42cc6d3a6a91348933b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f3e68232789fe42cc6d3a6a91348933b_unpacked.apicalls.html#sub_40B3D7", fillcolor=tan, label="sub_40B3D7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f3e68232789fe42cc6d3a6a91348933b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781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-&gt; sub_781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