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f3b21cafe2782e9783b2d8e64820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3f3b21cafe2782e9783b2d8e648206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3f3b21cafe2782e9783b2d8e648206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3f3b21cafe2782e9783b2d8e648206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3f3b21cafe2782e9783b2d8e648206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3f3b21cafe2782e9783b2d8e648206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3f3b21cafe2782e9783b2d8e648206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3f3b21cafe2782e9783b2d8e648206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3f3b21cafe2782e9783b2d8e648206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3f3b21cafe2782e9783b2d8e648206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3f3b21cafe2782e9783b2d8e648206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3f3b21cafe2782e9783b2d8e648206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3f3b21cafe2782e9783b2d8e648206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3f3b21cafe2782e9783b2d8e648206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3f3b21cafe2782e9783b2d8e648206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3f3b21cafe2782e9783b2d8e648206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3f3b21cafe2782e9783b2d8e648206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3f3b21cafe2782e9783b2d8e648206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3f3b21cafe2782e9783b2d8e6482069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3f3b21cafe2782e9783b2d8e648206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3f3b21cafe2782e9783b2d8e648206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3f3b21cafe2782e9783b2d8e648206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3f3b21cafe2782e9783b2d8e648206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3f3b21cafe2782e9783b2d8e648206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3f3b21cafe2782e9783b2d8e648206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3f3b21cafe2782e9783b2d8e648206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3f3b21cafe2782e9783b2d8e648206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3f3b21cafe2782e9783b2d8e648206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3f3b21cafe2782e9783b2d8e648206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3f3b21cafe2782e9783b2d8e648206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3f3b21cafe2782e9783b2d8e648206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3f3b21cafe2782e9783b2d8e648206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3f3b21cafe2782e9783b2d8e648206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3f3b21cafe2782e9783b2d8e648206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3f3b21cafe2782e9783b2d8e648206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3f3b21cafe2782e9783b2d8e648206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3f3b21cafe2782e9783b2d8e648206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3f3b21cafe2782e9783b2d8e648206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3f3b21cafe2782e9783b2d8e648206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3f3b21cafe2782e9783b2d8e648206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3f3b21cafe2782e9783b2d8e648206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3f3b21cafe2782e9783b2d8e648206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3f3b21cafe2782e9783b2d8e648206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f3b21cafe2782e9783b2d8e648206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3f3b21cafe2782e9783b2d8e648206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3f3b21cafe2782e9783b2d8e648206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3f3b21cafe2782e9783b2d8e648206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3f3b21cafe2782e9783b2d8e648206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3f3b21cafe2782e9783b2d8e648206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3f3b21cafe2782e9783b2d8e648206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3f3b21cafe2782e9783b2d8e648206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3f3b21cafe2782e9783b2d8e648206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3f3b21cafe2782e9783b2d8e648206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3f3b21cafe2782e9783b2d8e648206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3f3b21cafe2782e9783b2d8e648206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3f3b21cafe2782e9783b2d8e648206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3f3b21cafe2782e9783b2d8e648206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3f3b21cafe2782e9783b2d8e648206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3f3b21cafe2782e9783b2d8e6482069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3f3b21cafe2782e9783b2d8e648206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3f3b21cafe2782e9783b2d8e648206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3f3b21cafe2782e9783b2d8e648206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3f3b21cafe2782e9783b2d8e648206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3f3b21cafe2782e9783b2d8e648206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3f3b21cafe2782e9783b2d8e648206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3f3b21cafe2782e9783b2d8e648206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3f3b21cafe2782e9783b2d8e648206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3f3b21cafe2782e9783b2d8e648206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3f3b21cafe2782e9783b2d8e648206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3f3b21cafe2782e9783b2d8e648206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3f3b21cafe2782e9783b2d8e648206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3f3b21cafe2782e9783b2d8e648206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3f3b21cafe2782e9783b2d8e648206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3f3b21cafe2782e9783b2d8e648206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3f3b21cafe2782e9783b2d8e648206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3f3b21cafe2782e9783b2d8e648206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3f3b21cafe2782e9783b2d8e648206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3f3b21cafe2782e9783b2d8e648206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3f3b21cafe2782e9783b2d8e648206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3f3b21cafe2782e9783b2d8e648206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3f3b21cafe2782e9783b2d8e648206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3f3b21cafe2782e9783b2d8e648206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3f3b21cafe2782e9783b2d8e648206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3f3b21cafe2782e9783b2d8e648206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3f3b21cafe2782e9783b2d8e648206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3f3b21cafe2782e9783b2d8e648206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3f3b21cafe2782e9783b2d8e648206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3f3b21cafe2782e9783b2d8e648206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3f3b21cafe2782e9783b2d8e6482069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3f3b21cafe2782e9783b2d8e648206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3f3b21cafe2782e9783b2d8e648206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3f3b21cafe2782e9783b2d8e648206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3f3b21cafe2782e9783b2d8e648206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3f3b21cafe2782e9783b2d8e648206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3f3b21cafe2782e9783b2d8e648206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3f3b21cafe2782e9783b2d8e648206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3f3b21cafe2782e9783b2d8e648206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3f3b21cafe2782e9783b2d8e648206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3f3b21cafe2782e9783b2d8e648206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3f3b21cafe2782e9783b2d8e648206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3f3b21cafe2782e9783b2d8e648206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3f3b21cafe2782e9783b2d8e648206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3f3b21cafe2782e9783b2d8e648206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3f3b21cafe2782e9783b2d8e648206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3f3b21cafe2782e9783b2d8e648206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3f3b21cafe2782e9783b2d8e648206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3f3b21cafe2782e9783b2d8e648206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3f3b21cafe2782e9783b2d8e648206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3f3b21cafe2782e9783b2d8e648206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3f3b21cafe2782e9783b2d8e648206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3f3b21cafe2782e9783b2d8e648206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3f3b21cafe2782e9783b2d8e648206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3f3b21cafe2782e9783b2d8e648206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3f3b21cafe2782e9783b2d8e648206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3f3b21cafe2782e9783b2d8e648206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3f3b21cafe2782e9783b2d8e648206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3f3b21cafe2782e9783b2d8e648206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3f3b21cafe2782e9783b2d8e648206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3f3b21cafe2782e9783b2d8e648206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3f3b21cafe2782e9783b2d8e648206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3f3b21cafe2782e9783b2d8e648206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3f3b21cafe2782e9783b2d8e648206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3f3b21cafe2782e9783b2d8e648206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3f3b21cafe2782e9783b2d8e648206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3f3b21cafe2782e9783b2d8e648206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3f3b21cafe2782e9783b2d8e648206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3f3b21cafe2782e9783b2d8e648206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3f3b21cafe2782e9783b2d8e648206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3f3b21cafe2782e9783b2d8e648206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3f3b21cafe2782e9783b2d8e6482069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3f3b21cafe2782e9783b2d8e648206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3f3b21cafe2782e9783b2d8e6482069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3f3b21cafe2782e9783b2d8e648206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3f3b21cafe2782e9783b2d8e648206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3f3b21cafe2782e9783b2d8e648206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3f3b21cafe2782e9783b2d8e648206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3f3b21cafe2782e9783b2d8e648206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3f3b21cafe2782e9783b2d8e648206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3f3b21cafe2782e9783b2d8e648206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3f3b21cafe2782e9783b2d8e648206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3f3b21cafe2782e9783b2d8e648206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3f3b21cafe2782e9783b2d8e648206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3f3b21cafe2782e9783b2d8e648206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3f3b21cafe2782e9783b2d8e648206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3f3b21cafe2782e9783b2d8e648206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3f3b21cafe2782e9783b2d8e648206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3f3b21cafe2782e9783b2d8e648206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3f3b21cafe2782e9783b2d8e648206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3f3b21cafe2782e9783b2d8e648206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3f3b21cafe2782e9783b2d8e648206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3f3b21cafe2782e9783b2d8e648206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3f3b21cafe2782e9783b2d8e648206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3f3b21cafe2782e9783b2d8e648206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3f3b21cafe2782e9783b2d8e648206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3f3b21cafe2782e9783b2d8e648206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3f3b21cafe2782e9783b2d8e648206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3f3b21cafe2782e9783b2d8e648206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3f3b21cafe2782e9783b2d8e648206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3f3b21cafe2782e9783b2d8e648206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3f3b21cafe2782e9783b2d8e648206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3f3b21cafe2782e9783b2d8e648206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3f3b21cafe2782e9783b2d8e648206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3f3b21cafe2782e9783b2d8e648206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3f3b21cafe2782e9783b2d8e648206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3f3b21cafe2782e9783b2d8e648206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3f3b21cafe2782e9783b2d8e648206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3f3b21cafe2782e9783b2d8e648206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3f3b21cafe2782e9783b2d8e648206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