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f4039434372939a8ea1e60109e24a90f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f4039434372939a8ea1e60109e24a90f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f4039434372939a8ea1e60109e24a90f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f4039434372939a8ea1e60109e24a90f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f4039434372939a8ea1e60109e24a90f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f4039434372939a8ea1e60109e24a90f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f4039434372939a8ea1e60109e24a90f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f4039434372939a8ea1e60109e24a90f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f4039434372939a8ea1e60109e24a90f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f4039434372939a8ea1e60109e24a90f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f4039434372939a8ea1e60109e24a90f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f4039434372939a8ea1e60109e24a90f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f4039434372939a8ea1e60109e24a90f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f4039434372939a8ea1e60109e24a90f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f4039434372939a8ea1e60109e24a90f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f4039434372939a8ea1e60109e24a90f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f4039434372939a8ea1e60109e24a90f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f4039434372939a8ea1e60109e24a90f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f4039434372939a8ea1e60109e24a90f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f4039434372939a8ea1e60109e24a90f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f4039434372939a8ea1e60109e24a90f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f4039434372939a8ea1e60109e24a90f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f4039434372939a8ea1e60109e24a90f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f4039434372939a8ea1e60109e24a90f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f4039434372939a8ea1e60109e24a90f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f4039434372939a8ea1e60109e24a90f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f4039434372939a8ea1e60109e24a90f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f4039434372939a8ea1e60109e24a90f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f4039434372939a8ea1e60109e24a90f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f4039434372939a8ea1e60109e24a90f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f4039434372939a8ea1e60109e24a90f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f4039434372939a8ea1e60109e24a90f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f4039434372939a8ea1e60109e24a90f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f4039434372939a8ea1e60109e24a90f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f4039434372939a8ea1e60109e24a90f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f4039434372939a8ea1e60109e24a90f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f4039434372939a8ea1e60109e24a90f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f4039434372939a8ea1e60109e24a90f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f4039434372939a8ea1e60109e24a90f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f4039434372939a8ea1e60109e24a90f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