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e0a224716ce64c200b62e0b7be743f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5e0a224716ce64c200b62e0b7be743f0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5e0a224716ce64c200b62e0b7be743f0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