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44a8be0599bd2893b8550b3953d13f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f44a8be0599bd2893b8550b3953d13fd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f44a8be0599bd2893b8550b3953d13fd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f44a8be0599bd2893b8550b3953d13fd_unpacked.apicalls.html#sub_402959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f44a8be0599bd2893b8550b3953d13fd_unpacked.apicalls.html#sub_403CF4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f44a8be0599bd2893b8550b3953d13fd_unpacked.apicalls.html#sub_402029", label="sub_402029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f44a8be0599bd2893b8550b3953d13fd_unpacked.apicalls.html#sub_4035C9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f44a8be0599bd2893b8550b3953d13fd_unpacked.apicalls.html#sub_403D2A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f44a8be0599bd2893b8550b3953d13fd_unpacked.apicalls.html#sub_4033C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f44a8be0599bd2893b8550b3953d13fd_unpacked.apicalls.html#sub_402E58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f44a8be0599bd2893b8550b3953d13fd_unpacked.apicalls.html#sub_403C87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f44a8be0599bd2893b8550b3953d13fd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f44a8be0599bd2893b8550b3953d13fd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f44a8be0599bd2893b8550b3953d13fd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f44a8be0599bd2893b8550b3953d13fd_unpacked.apicalls.html#sub_401B08", fillcolor=lightblue, label="sub_401B08\nSystem (3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f44a8be0599bd2893b8550b3953d13fd_unpacked.apicalls.html#sub_403D93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f44a8be0599bd2893b8550b3953d13fd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f44a8be0599bd2893b8550b3953d13fd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f44a8be0599bd2893b8550b3953d13fd_unpacked.apicalls.html#sub_40371C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f44a8be0599bd2893b8550b3953d13fd_unpacked.apicalls.html#sub_4046FE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f44a8be0599bd2893b8550b3953d13fd_unpacked.apicalls.html#sub_402BC3", fillcolor=tan, label="sub_402BC3\nStructured Exception Handl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f44a8be0599bd2893b8550b3953d13fd_unpacked.apicalls.html#sub_4043C7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f44a8be0599bd2893b8550b3953d13fd_unpacked.apicalls.html#sub_4031D7", label="sub_4031D7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f44a8be0599bd2893b8550b3953d13fd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44a8be0599bd2893b8550b3953d13fd_unpacked.apicalls.html#sub_outside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f44a8be0599bd2893b8550b3953d13fd_unpacked.apicalls.html#sub_403382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f44a8be0599bd2893b8550b3953d13fd_unpacked.apicalls.html#sub_402B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f44a8be0599bd2893b8550b3953d13fd_unpacked.apicalls.html#sub_403AE6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f44a8be0599bd2893b8550b3953d13fd_unpacked.apicalls.html#sub_4038A7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f44a8be0599bd2893b8550b3953d13fd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f44a8be0599bd2893b8550b3953d13fd_unpacked.apicalls.html#sub_404573", fillcolor=tan, label="sub_40457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f44a8be0599bd2893b8550b3953d13fd_unpacked.apicalls.html#sub_404478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f44a8be0599bd2893b8550b3953d13fd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f44a8be0599bd2893b8550b3953d13fd_unpacked.apicalls.html#sub_4030A5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f44a8be0599bd2893b8550b3953d13fd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f44a8be0599bd2893b8550b3953d13fd_unpacked.apicalls.html#sub_401210", fillcolor=tan, label="sub_401210\nString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