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44c23475b800e225568acf546381b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f44c23475b800e225568acf546381bdd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f44c23475b800e225568acf546381bdd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f44c23475b800e225568acf546381bdd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f44c23475b800e225568acf546381bdd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f44c23475b800e225568acf546381bdd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f44c23475b800e225568acf546381bdd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f44c23475b800e225568acf546381bdd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f44c23475b800e225568acf546381bdd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f44c23475b800e225568acf546381bdd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f44c23475b800e225568acf546381bdd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f44c23475b800e225568acf546381bdd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f44c23475b800e225568acf546381bdd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f44c23475b800e225568acf546381bdd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f44c23475b800e225568acf546381bdd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f44c23475b800e225568acf546381bdd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f44c23475b800e225568acf546381bdd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f44c23475b800e225568acf546381bdd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f44c23475b800e225568acf546381bdd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f44c23475b800e225568acf546381bdd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f44c23475b800e225568acf546381bdd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f44c23475b800e225568acf546381bdd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f44c23475b800e225568acf546381bdd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f44c23475b800e225568acf546381bdd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f44c23475b800e225568acf546381bdd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f44c23475b800e225568acf546381bdd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f44c23475b800e225568acf546381bdd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f44c23475b800e225568acf546381bdd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f44c23475b800e225568acf546381bdd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f44c23475b800e225568acf546381bdd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f44c23475b800e225568acf546381bdd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f44c23475b800e225568acf546381bdd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f44c23475b800e225568acf546381bdd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f44c23475b800e225568acf546381bdd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f44c23475b800e225568acf546381bdd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f44c23475b800e225568acf546381bdd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f44c23475b800e225568acf546381bdd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f44c23475b800e225568acf546381bdd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f44c23475b800e225568acf546381bdd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44c23475b800e225568acf546381bd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