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984958bf9c961773dc60ea7a09305b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d984958bf9c961773dc60ea7a09305b9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d984958bf9c961773dc60ea7a09305b9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d984958bf9c961773dc60ea7a09305b9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d984958bf9c961773dc60ea7a09305b9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d984958bf9c961773dc60ea7a09305b9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d984958bf9c961773dc60ea7a09305b9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d984958bf9c961773dc60ea7a09305b9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d984958bf9c961773dc60ea7a09305b9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d984958bf9c961773dc60ea7a09305b9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d984958bf9c961773dc60ea7a09305b9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d984958bf9c961773dc60ea7a09305b9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d984958bf9c961773dc60ea7a09305b9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d984958bf9c961773dc60ea7a09305b9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d984958bf9c961773dc60ea7a09305b9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d984958bf9c961773dc60ea7a09305b9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d984958bf9c961773dc60ea7a09305b9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d984958bf9c961773dc60ea7a09305b9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d984958bf9c961773dc60ea7a09305b9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d984958bf9c961773dc60ea7a09305b9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d984958bf9c961773dc60ea7a09305b9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d984958bf9c961773dc60ea7a09305b9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d984958bf9c961773dc60ea7a09305b9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d984958bf9c961773dc60ea7a09305b9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d984958bf9c961773dc60ea7a09305b9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d984958bf9c961773dc60ea7a09305b9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d984958bf9c961773dc60ea7a09305b9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d984958bf9c961773dc60ea7a09305b9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d984958bf9c961773dc60ea7a09305b9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d984958bf9c961773dc60ea7a09305b9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d984958bf9c961773dc60ea7a09305b9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d984958bf9c961773dc60ea7a09305b9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d984958bf9c961773dc60ea7a09305b9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d984958bf9c961773dc60ea7a09305b9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d984958bf9c961773dc60ea7a09305b9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984958bf9c961773dc60ea7a09305b9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d984958bf9c961773dc60ea7a09305b9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d984958bf9c961773dc60ea7a09305b9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d984958bf9c961773dc60ea7a09305b9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d984958bf9c961773dc60ea7a09305b9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