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58e671f7b1ecbdaa8d6707dfb2b256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858e671f7b1ecbdaa8d6707dfb2b256f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858e671f7b1ecbdaa8d6707dfb2b256f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