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e590430c5be80dbd519d9526c8bf5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3 [URL="ae590430c5be80dbd519d9526c8bf588_unpacked.apicalls.html#sub_30901F23", fillcolor=tan, label="sub_30901F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[URL="ae590430c5be80dbd519d9526c8bf588_unpacked.apicalls.html#sub_30902195", fillcolor=lightblue, label="sub_30902195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B2 [URL="ae590430c5be80dbd519d9526c8bf588_unpacked.apicalls.html#sub_309028B2", fillcolor=tan, label="sub_309028B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[URL="ae590430c5be80dbd519d9526c8bf588_unpacked.apicalls.html#sub_30902A6B", label="sub_30902A6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ae590430c5be80dbd519d9526c8bf588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75 [URL="ae590430c5be80dbd519d9526c8bf588_unpacked.apicalls.html#sub_30902C75", fillcolor=tan, label="sub_30902C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4 [URL="ae590430c5be80dbd519d9526c8bf588_unpacked.apicalls.html#sub_30902824", fillcolor=tan, label="sub_3090282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ae590430c5be80dbd519d9526c8bf588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39 [URL="ae590430c5be80dbd519d9526c8bf588_unpacked.apicalls.html#sub_30901D39", fillcolor=tan, label="sub_30901D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[URL="ae590430c5be80dbd519d9526c8bf588_unpacked.apicalls.html#sub_3090259A", fillcolor=lightblue, label="sub_3090259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CC [URL="ae590430c5be80dbd519d9526c8bf588_unpacked.apicalls.html#sub_30901ECC", fillcolor=tan, label="sub_30901EC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9 [URL="ae590430c5be80dbd519d9526c8bf588_unpacked.apicalls.html#sub_30902039", fillcolor=tan, label="sub_3090203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9 [URL="ae590430c5be80dbd519d9526c8bf588_unpacked.apicalls.html#sub_30901F09", fillcolor=tan, label="sub_30901F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[URL="ae590430c5be80dbd519d9526c8bf588_unpacked.apicalls.html#sub_30902536", fillcolor=lightblue, label="sub_309025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00 [URL="ae590430c5be80dbd519d9526c8bf588_unpacked.apicalls.html#sub_30901700", fillcolor=tan, label="sub_3090170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[URL="ae590430c5be80dbd519d9526c8bf588_unpacked.apicalls.html#sub_30902622", fillcolor=lightblue, label="sub_3090262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ae590430c5be80dbd519d9526c8bf588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4F [URL="ae590430c5be80dbd519d9526c8bf588_unpacked.apicalls.html#sub_3090204F", fillcolor=orange, label="sub_3090204F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[URL="ae590430c5be80dbd519d9526c8bf588_unpacked.apicalls.html#sub_30902383", label="sub_30902383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A [URL="ae590430c5be80dbd519d9526c8bf588_unpacked.apicalls.html#sub_30901EFA", fillcolor=tan, label="sub_30901EF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05 [URL="ae590430c5be80dbd519d9526c8bf588_unpacked.apicalls.html#sub_30902905", fillcolor=tan, label="sub_3090290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9 [URL="ae590430c5be80dbd519d9526c8bf588_unpacked.apicalls.html#sub_30902009", fillcolor=tan, label="sub_309020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[URL="ae590430c5be80dbd519d9526c8bf588_unpacked.apicalls.html#sub_309026E9", label="sub_309026E9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74 [URL="ae590430c5be80dbd519d9526c8bf588_unpacked.apicalls.html#sub_30901F74", fillcolor=tan, label="sub_30901F7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4F [URL="ae590430c5be80dbd519d9526c8bf588_unpacked.apicalls.html#sub_3090174F", fillcolor=tan, label="sub_3090174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F [URL="ae590430c5be80dbd519d9526c8bf588_unpacked.apicalls.html#sub_3090236F", fillcolor=tan, label="sub_309023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ae590430c5be80dbd519d9526c8bf588_unpacked.apicalls.html#sub_3090169C", fillcolor=lightblue, label="sub_309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1F [URL="ae590430c5be80dbd519d9526c8bf588_unpacked.apicalls.html#sub_3090201F", fillcolor=tan, label="sub_3090201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D2 [URL="ae590430c5be80dbd519d9526c8bf588_unpacked.apicalls.html#sub_309017D2", fillcolor=tan, label="sub_309017D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59 [URL="ae590430c5be80dbd519d9526c8bf588_unpacked.apicalls.html#sub_30902859", fillcolor=tan, label="sub_309028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D9 [URL="ae590430c5be80dbd519d9526c8bf588_unpacked.apicalls.html#sub_309022D9", fillcolor=tan, label="sub_309022D9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[URL="ae590430c5be80dbd519d9526c8bf588_unpacked.apicalls.html#sub_30901DC1", label="sub_30901DC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44 [URL="ae590430c5be80dbd519d9526c8bf588_unpacked.apicalls.html#sub_30901F44", fillcolor=tan, label="sub_30901F4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[URL="ae590430c5be80dbd519d9526c8bf588_unpacked.apicalls.html#sub_30902B37", label="sub_30902B3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ae590430c5be80dbd519d9526c8bf588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e590430c5be80dbd519d9526c8bf58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89 [URL="ae590430c5be80dbd519d9526c8bf588_unpacked.apicalls.html#sub_30902C89", fillcolor=tan, label="sub_30902C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CA [URL="ae590430c5be80dbd519d9526c8bf588_unpacked.apicalls.html#sub_30901FCA", fillcolor=tan, label="sub_30901FC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6B [URL="ae590430c5be80dbd519d9526c8bf588_unpacked.apicalls.html#sub_3090176B", fillcolor=tan, label="sub_3090176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