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504b4af207369b29b69651bf86effa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f504b4af207369b29b69651bf86effaf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f504b4af207369b29b69651bf86effaf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f504b4af207369b29b69651bf86effaf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f504b4af207369b29b69651bf86effaf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f504b4af207369b29b69651bf86effaf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f504b4af207369b29b69651bf86effaf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f504b4af207369b29b69651bf86effaf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f504b4af207369b29b69651bf86effaf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7413 [URL="f504b4af207369b29b69651bf86effaf_unpacked.apicalls.html#sub_1007413", fontsize="10", fillcolor=orange, label="sub_1007413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f504b4af207369b29b69651bf86effaf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f504b4af207369b29b69651bf86effaf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f504b4af207369b29b69651bf86effaf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f504b4af207369b29b69651bf86effaf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f504b4af207369b29b69651bf86effaf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f504b4af207369b29b69651bf86effaf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f504b4af207369b29b69651bf86effaf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f504b4af207369b29b69651bf86effaf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f504b4af207369b29b69651bf86effaf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f504b4af207369b29b69651bf86effaf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f504b4af207369b29b69651bf86effaf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f504b4af207369b29b69651bf86effaf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f504b4af207369b29b69651bf86effaf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f504b4af207369b29b69651bf86effaf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f504b4af207369b29b69651bf86effaf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f504b4af207369b29b69651bf86effaf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f504b4af207369b29b69651bf86effaf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f504b4af207369b29b69651bf86effaf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504b4af207369b29b69651bf86effaf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f504b4af207369b29b69651bf86effaf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