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068b5308ba3ae15f12865a05bf9c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5068b5308ba3ae15f12865a05bf9c2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5068b5308ba3ae15f12865a05bf9c2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