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56ef7d68d8782a843a28bbee4dc32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