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e90649b2bdda7f3374941b2ab12b0f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75 [URL="3e90649b2bdda7f3374941b2ab12b0fd_unpacked.apicalls.html#sub_31501D75", fillcolor=tan, label="sub_31501D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[URL="3e90649b2bdda7f3374941b2ab12b0fd_unpacked.apicalls.html#sub_3150269D", label="sub_3150269D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3e90649b2bdda7f3374941b2ab12b0fd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3e90649b2bdda7f3374941b2ab12b0fd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[URL="3e90649b2bdda7f3374941b2ab12b0fd_unpacked.apicalls.html#sub_31502B27", fillcolor=lightblue, label="sub_31502B27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[URL="3e90649b2bdda7f3374941b2ab12b0fd_unpacked.apicalls.html#sub_31501D89", label="sub_31501D89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[URL="3e90649b2bdda7f3374941b2ab12b0fd_unpacked.apicalls.html#sub_31501F46", fillcolor=lightblue, label="sub_31501F46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18 [URL="3e90649b2bdda7f3374941b2ab12b0fd_unpacked.apicalls.html#sub_31502418", fillcolor=tan, label="sub_3150241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3e90649b2bdda7f3374941b2ab12b0fd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[URL="3e90649b2bdda7f3374941b2ab12b0fd_unpacked.apicalls.html#sub_315035E3", label="sub_315035E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[URL="3e90649b2bdda7f3374941b2ab12b0fd_unpacked.apicalls.html#sub_315025D1", label="sub_315025D1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3e90649b2bdda7f3374941b2ab12b0fd_unpacked.apicalls.html#sub_31501A62", fillcolor=orange, label="sub_31501A62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[URL="3e90649b2bdda7f3374941b2ab12b0fd_unpacked.apicalls.html#sub_31502DC7", label="sub_31502DC7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[URL="3e90649b2bdda7f3374941b2ab12b0fd_unpacked.apicalls.html#sub_315031C7", label="sub_315031C7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[URL="3e90649b2bdda7f3374941b2ab12b0fd_unpacked.apicalls.html#sub_31501B9B", fillcolor=lightblue, label="sub_31501B9B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[URL="3e90649b2bdda7f3374941b2ab12b0fd_unpacked.apicalls.html#sub_3150218B", fillcolor=lightblue, label="sub_3150218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[URL="3e90649b2bdda7f3374941b2ab12b0fd_unpacked.apicalls.html#sub_31502103", fillcolor=lightblue, label="sub_3150210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3e90649b2bdda7f3374941b2ab12b0fd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BF [URL="3e90649b2bdda7f3374941b2ab12b0fd_unpacked.apicalls.html#sub_315023BF", fillcolor=tan, label="sub_315023B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C3 [URL="3e90649b2bdda7f3374941b2ab12b0fd_unpacked.apicalls.html#sub_31502BC3", fillcolor=orange, label="sub_31502BC3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3e90649b2bdda7f3374941b2ab12b0fd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[URL="3e90649b2bdda7f3374941b2ab12b0fd_unpacked.apicalls.html#sub_315036FD", label="sub_315036F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3e90649b2bdda7f3374941b2ab12b0fd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[URL="3e90649b2bdda7f3374941b2ab12b0fd_unpacked.apicalls.html#sub_31502889", label="sub_31502889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6E [URL="3e90649b2bdda7f3374941b2ab12b0fd_unpacked.apicalls.html#sub_3150286E", fillcolor=tan, label="sub_3150286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09 [URL="3e90649b2bdda7f3374941b2ab12b0fd_unpacked.apicalls.html#sub_31503009", fillcolor=tan, label="sub_31503009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3e90649b2bdda7f3374941b2ab12b0fd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15 [URL="3e90649b2bdda7f3374941b2ab12b0fd_unpacked.apicalls.html#sub_31501F15", fillcolor=tan, label="sub_31501F1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6B [URL="3e90649b2bdda7f3374941b2ab12b0fd_unpacked.apicalls.html#sub_3150246B", fillcolor=tan, label="sub_3150246B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A2 [URL="3e90649b2bdda7f3374941b2ab12b0fd_unpacked.apicalls.html#sub_315029A2", label="sub_315029A2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[URL="3e90649b2bdda7f3374941b2ab12b0fd_unpacked.apicalls.html#sub_3150334C", label="sub_3150334C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A [URL="3e90649b2bdda7f3374941b2ab12b0fd_unpacked.apicalls.html#sub_3150281A", fillcolor=tan, label="sub_3150281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DF [URL="3e90649b2bdda7f3374941b2ab12b0fd_unpacked.apicalls.html#sub_31501CDF", fillcolor=tan, label="sub_31501CDF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7DB [URL="3e90649b2bdda7f3374941b2ab12b0fd_unpacked.apicalls.html#sub_315027DB", fillcolor=tan, label="sub_315027D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[URL="3e90649b2bdda7f3374941b2ab12b0fd_unpacked.apicalls.html#sub_3150209F", fillcolor=lightblue, label="sub_3150209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D5 [URL="3e90649b2bdda7f3374941b2ab12b0fd_unpacked.apicalls.html#sub_315032D5", fillcolor=tan, label="sub_315032D5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1 [URL="3e90649b2bdda7f3374941b2ab12b0fd_unpacked.apicalls.html#sub_31502801", fillcolor=tan, label="sub_3150280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5E [URL="3e90649b2bdda7f3374941b2ab12b0fd_unpacked.apicalls.html#sub_3150315E", label="sub_3150315E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3e90649b2bdda7f3374941b2ab12b0fd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52 [URL="3e90649b2bdda7f3374941b2ab12b0fd_unpacked.apicalls.html#sub_31502252", label="sub_3150225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7EF [URL="3e90649b2bdda7f3374941b2ab12b0fd_unpacked.apicalls.html#sub_315027EF", fillcolor=tan, label="sub_315027E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3e90649b2bdda7f3374941b2ab12b0fd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92 [URL="3e90649b2bdda7f3374941b2ab12b0fd_unpacked.apicalls.html#sub_31502C92", fillcolor=tan, label="sub_31502C9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8C [URL="3e90649b2bdda7f3374941b2ab12b0fd_unpacked.apicalls.html#sub_3150308C", label="sub_3150308C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3e90649b2bdda7f3374941b2ab12b0fd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3e90649b2bdda7f3374941b2ab12b0fd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3e90649b2bdda7f3374941b2ab12b0fd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91 [URL="3e90649b2bdda7f3374941b2ab12b0fd_unpacked.apicalls.html#sub_31502D91", fillcolor=tan, label="sub_31502D9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e90649b2bdda7f3374941b2ab12b0fd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8A [URL="3e90649b2bdda7f3374941b2ab12b0fd_unpacked.apicalls.html#sub_3150238A", fillcolor=tan, label="sub_3150238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3e90649b2bdda7f3374941b2ab12b0fd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5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9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C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F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-&gt; sub_3150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3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32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2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A2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5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52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8C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