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718e6ee03e4eadc6e506bcc64456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8E [URL="6b718e6ee03e4eadc6e506bcc6445669_unpacked.apicalls.html#sub_3100238E", fillcolor=tan, label="sub_310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582 [URL="6b718e6ee03e4eadc6e506bcc6445669_unpacked.apicalls.html#sub_31001582", fillcolor=orange, label="sub_310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98 [URL="6b718e6ee03e4eadc6e506bcc6445669_unpacked.apicalls.html#sub_31002A98", fillcolor=tan, label="sub_310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2D [URL="6b718e6ee03e4eadc6e506bcc6445669_unpacked.apicalls.html#sub_3100122D", fillcolor=tan, label="sub_310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[URL="6b718e6ee03e4eadc6e506bcc6445669_unpacked.apicalls.html#sub_31003236", fillcolor=lightblue, label="sub_3100323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40 [URL="6b718e6ee03e4eadc6e506bcc6445669_unpacked.apicalls.html#sub_31002C40", fillcolor=orange, label="sub_31002C40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68 [URL="6b718e6ee03e4eadc6e506bcc6445669_unpacked.apicalls.html#sub_31002E68", fillcolor=tan, label="sub_31002E6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[URL="6b718e6ee03e4eadc6e506bcc6445669_unpacked.apicalls.html#sub_31002463", fillcolor=lightblue, label="sub_310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[URL="6b718e6ee03e4eadc6e506bcc6445669_unpacked.apicalls.html#sub_3100277D", label="sub_310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D1 [URL="6b718e6ee03e4eadc6e506bcc6445669_unpacked.apicalls.html#sub_310034D1", fillcolor=tan, label="sub_310034D1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10 [URL="6b718e6ee03e4eadc6e506bcc6445669_unpacked.apicalls.html#sub_31002B10", fillcolor=tan, label="sub_310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[URL="6b718e6ee03e4eadc6e506bcc6445669_unpacked.apicalls.html#sub_31001C40", label="sub_310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[URL="6b718e6ee03e4eadc6e506bcc6445669_unpacked.apicalls.html#sub_310031AE", fillcolor=lightblue, label="sub_310031AE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[URL="6b718e6ee03e4eadc6e506bcc6445669_unpacked.apicalls.html#sub_31002663", label="sub_310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96 [URL="6b718e6ee03e4eadc6e506bcc6445669_unpacked.apicalls.html#sub_31002B96", fillcolor=tan, label="sub_310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D5 [URL="6b718e6ee03e4eadc6e506bcc6445669_unpacked.apicalls.html#sub_31002AD5", fillcolor=tan, label="sub_310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C0 [URL="6b718e6ee03e4eadc6e506bcc6445669_unpacked.apicalls.html#sub_31002FC0", fillcolor=tan, label="sub_31002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[URL="6b718e6ee03e4eadc6e506bcc6445669_unpacked.apicalls.html#sub_310036FC", label="sub_310036FC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EF [URL="6b718e6ee03e4eadc6e506bcc6445669_unpacked.apicalls.html#sub_31002AEF", fillcolor=tan, label="sub_310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4B [URL="6b718e6ee03e4eadc6e506bcc6445669_unpacked.apicalls.html#sub_31001D4B", fillcolor=tan, label="sub_310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[URL="6b718e6ee03e4eadc6e506bcc6445669_unpacked.apicalls.html#sub_31002C8E", fillcolor=lightblue, label="sub_31002C8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D1 [URL="6b718e6ee03e4eadc6e506bcc6445669_unpacked.apicalls.html#sub_31002BD1", fillcolor=tan, label="sub_310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25 [URL="6b718e6ee03e4eadc6e506bcc6445669_unpacked.apicalls.html#sub_31003425", fillcolor=tan, label="sub_310034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[URL="6b718e6ee03e4eadc6e506bcc6445669_unpacked.apicalls.html#sub_31001248", label="sub_310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C0 [URL="6b718e6ee03e4eadc6e506bcc6445669_unpacked.apicalls.html#sub_310011C0", fillcolor=tan, label="sub_310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651 [URL="6b718e6ee03e4eadc6e506bcc6445669_unpacked.apicalls.html#sub_31001651", fillcolor=tan, label="sub_310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[URL="6b718e6ee03e4eadc6e506bcc6445669_unpacked.apicalls.html#sub_31002405", label="sub_310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4A [URL="6b718e6ee03e4eadc6e506bcc6445669_unpacked.apicalls.html#sub_31001E4A", fillcolor=tan, label="sub_310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[URL="6b718e6ee03e4eadc6e506bcc6445669_unpacked.apicalls.html#sub_3100314A", fillcolor=lightblue, label="sub_3100314A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[URL="6b718e6ee03e4eadc6e506bcc6445669_unpacked.apicalls.html#sub_31003630", label="sub_310036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[URL="6b718e6ee03e4eadc6e506bcc6445669_unpacked.apicalls.html#sub_31002E7C", label="sub_31002E7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E6 [URL="6b718e6ee03e4eadc6e506bcc6445669_unpacked.apicalls.html#sub_310037E6", fillcolor=tan, label="sub_310037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[URL="6b718e6ee03e4eadc6e506bcc6445669_unpacked.apicalls.html#sub_310014E6", fillcolor=lightblue, label="sub_310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C2 [URL="6b718e6ee03e4eadc6e506bcc6445669_unpacked.apicalls.html#sub_310020C2", fillcolor=tan, label="sub_310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D2 [URL="6b718e6ee03e4eadc6e506bcc6445669_unpacked.apicalls.html#sub_310037D2", fillcolor=tan, label="sub_310037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BB8 [URL="6b718e6ee03e4eadc6e506bcc6445669_unpacked.apicalls.html#sub_31001BB8", fillcolor=tan, label="sub_310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[URL="6b718e6ee03e4eadc6e506bcc6445669_unpacked.apicalls.html#sub_31001E80", label="sub_310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C6 [URL="6b718e6ee03e4eadc6e506bcc6445669_unpacked.apicalls.html#sub_31002AC6", fillcolor=tan, label="sub_310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10 [URL="6b718e6ee03e4eadc6e506bcc6445669_unpacked.apicalls.html#sub_31002C10", fillcolor=tan, label="sub_310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9 [URL="6b718e6ee03e4eadc6e506bcc6445669_unpacked.apicalls.html#sub_310011D9", fillcolor=tan, label="sub_310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[URL="6b718e6ee03e4eadc6e506bcc6445669_unpacked.apicalls.html#sub_31002217", label="sub_310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[URL="6b718e6ee03e4eadc6e506bcc6445669_unpacked.apicalls.html#sub_31002145", label="sub_310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7E [URL="6b718e6ee03e4eadc6e506bcc6445669_unpacked.apicalls.html#sub_3100347E", fillcolor=tan, label="sub_3100347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26 [URL="6b718e6ee03e4eadc6e506bcc6445669_unpacked.apicalls.html#sub_31002C26", fillcolor=tan, label="sub_31002C2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40 [URL="6b718e6ee03e4eadc6e506bcc6445669_unpacked.apicalls.html#sub_31002B40", fillcolor=tan, label="sub_310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3F0 [URL="6b718e6ee03e4eadc6e506bcc6445669_unpacked.apicalls.html#sub_310033F0", fillcolor=tan, label="sub_310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DD2 [URL="6b718e6ee03e4eadc6e506bcc6445669_unpacked.apicalls.html#sub_31002DD2", fillcolor=tan, label="sub_31002DD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[URL="6b718e6ee03e4eadc6e506bcc6445669_unpacked.apicalls.html#sub_310032FD", fillcolor=lightblue, label="sub_310032FD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[URL="6b718e6ee03e4eadc6e506bcc6445669_unpacked.apicalls.html#sub_31001361", label="sub_310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[URL="6b718e6ee03e4eadc6e506bcc6445669_unpacked.apicalls.html#sub_31002FF1", fillcolor=lightblue, label="sub_31002FF1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[URL="6b718e6ee03e4eadc6e506bcc6445669_unpacked.apicalls.html#sub_31002280", label="sub_310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718e6ee03e4eadc6e506bcc6445669_unpacked.apicalls.html#sub_outside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