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601bdf68b34eafcb96bd47d4e5d96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f601bdf68b34eafcb96bd47d4e5d962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f601bdf68b34eafcb96bd47d4e5d962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f601bdf68b34eafcb96bd47d4e5d962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f601bdf68b34eafcb96bd47d4e5d962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601bdf68b34eafcb96bd47d4e5d962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f601bdf68b34eafcb96bd47d4e5d962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f601bdf68b34eafcb96bd47d4e5d962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f601bdf68b34eafcb96bd47d4e5d962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f601bdf68b34eafcb96bd47d4e5d962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601bdf68b34eafcb96bd47d4e5d962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f601bdf68b34eafcb96bd47d4e5d962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f601bdf68b34eafcb96bd47d4e5d962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f601bdf68b34eafcb96bd47d4e5d962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f601bdf68b34eafcb96bd47d4e5d962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f601bdf68b34eafcb96bd47d4e5d962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f601bdf68b34eafcb96bd47d4e5d962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f601bdf68b34eafcb96bd47d4e5d962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f601bdf68b34eafcb96bd47d4e5d962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f601bdf68b34eafcb96bd47d4e5d962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f601bdf68b34eafcb96bd47d4e5d9623_unpacked.apicalls.html#sub_40B929", fontsize="10", fillcolor=tan, label="sub_40B9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f601bdf68b34eafcb96bd47d4e5d962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f601bdf68b34eafcb96bd47d4e5d962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f601bdf68b34eafcb96bd47d4e5d962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f601bdf68b34eafcb96bd47d4e5d962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f601bdf68b34eafcb96bd47d4e5d962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f601bdf68b34eafcb96bd47d4e5d962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f601bdf68b34eafcb96bd47d4e5d962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f601bdf68b34eafcb96bd47d4e5d962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f601bdf68b34eafcb96bd47d4e5d962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f601bdf68b34eafcb96bd47d4e5d962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f601bdf68b34eafcb96bd47d4e5d962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f601bdf68b34eafcb96bd47d4e5d962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f601bdf68b34eafcb96bd47d4e5d962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f601bdf68b34eafcb96bd47d4e5d9623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f601bdf68b34eafcb96bd47d4e5d962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f601bdf68b34eafcb96bd47d4e5d962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f601bdf68b34eafcb96bd47d4e5d962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f601bdf68b34eafcb96bd47d4e5d962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