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673a5c8e32fde28f89ed30dda5d4a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49 [URL="f673a5c8e32fde28f89ed30dda5d4ada_unpacked.apicalls.html#sub_432A49", fillcolor=tan, label="sub_432A4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[URL="f673a5c8e32fde28f89ed30dda5d4ada_unpacked.apicalls.html#sub_432992", label="sub_43299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673a5c8e32fde28f89ed30dda5d4ada_unpacked.apicalls.html#sub_outside", fillcolor=lightblu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-&gt; sub_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