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fba495fc4210e9531363100a359460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