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685f8e0279c089e28953ed5a075ba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685f8e0279c089e28953ed5a075ba2f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685f8e0279c089e28953ed5a075ba2f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685f8e0279c089e28953ed5a075ba2f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685f8e0279c089e28953ed5a075ba2f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685f8e0279c089e28953ed5a075ba2f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685f8e0279c089e28953ed5a075ba2f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685f8e0279c089e28953ed5a075ba2f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685f8e0279c089e28953ed5a075ba2f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685f8e0279c089e28953ed5a075ba2f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685f8e0279c089e28953ed5a075ba2f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685f8e0279c089e28953ed5a075ba2f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685f8e0279c089e28953ed5a075ba2f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685f8e0279c089e28953ed5a075ba2f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C [URL="f685f8e0279c089e28953ed5a075ba2f_unpacked.apicalls.html#sub_100741C", fontsize="10", fillcolor=orange, label="sub_100741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685f8e0279c089e28953ed5a075ba2f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685f8e0279c089e28953ed5a075ba2f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685f8e0279c089e28953ed5a075ba2f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685f8e0279c089e28953ed5a075ba2f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685f8e0279c089e28953ed5a075ba2f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685f8e0279c089e28953ed5a075ba2f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685f8e0279c089e28953ed5a075ba2f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685f8e0279c089e28953ed5a075ba2f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685f8e0279c089e28953ed5a075ba2f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685f8e0279c089e28953ed5a075ba2f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685f8e0279c089e28953ed5a075ba2f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685f8e0279c089e28953ed5a075ba2f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685f8e0279c089e28953ed5a075ba2f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685f8e0279c089e28953ed5a075ba2f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685f8e0279c089e28953ed5a075ba2f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