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43d9d5131da36aceeee72311d428d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843d9d5131da36aceeee72311d428dc8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843d9d5131da36aceeee72311d428dc8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843d9d5131da36aceeee72311d428dc8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843d9d5131da36aceeee72311d428dc8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843d9d5131da36aceeee72311d428dc8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843d9d5131da36aceeee72311d428dc8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843d9d5131da36aceeee72311d428dc8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843d9d5131da36aceeee72311d428dc8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843d9d5131da36aceeee72311d428dc8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843d9d5131da36aceeee72311d428dc8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843d9d5131da36aceeee72311d428dc8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843d9d5131da36aceeee72311d428dc8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843d9d5131da36aceeee72311d428dc8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843d9d5131da36aceeee72311d428dc8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843d9d5131da36aceeee72311d428dc8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843d9d5131da36aceeee72311d428dc8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843d9d5131da36aceeee72311d428dc8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843d9d5131da36aceeee72311d428dc8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843d9d5131da36aceeee72311d428dc8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843d9d5131da36aceeee72311d428dc8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843d9d5131da36aceeee72311d428dc8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843d9d5131da36aceeee72311d428dc8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843d9d5131da36aceeee72311d428dc8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843d9d5131da36aceeee72311d428dc8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43d9d5131da36aceeee72311d428dc8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843d9d5131da36aceeee72311d428dc8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843d9d5131da36aceeee72311d428dc8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843d9d5131da36aceeee72311d428dc8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843d9d5131da36aceeee72311d428dc8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843d9d5131da36aceeee72311d428dc8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843d9d5131da36aceeee72311d428dc8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843d9d5131da36aceeee72311d428dc8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843d9d5131da36aceeee72311d428dc8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843d9d5131da36aceeee72311d428dc8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843d9d5131da36aceeee72311d428dc8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843d9d5131da36aceeee72311d428dc8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843d9d5131da36aceeee72311d428dc8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843d9d5131da36aceeee72311d428dc8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843d9d5131da36aceeee72311d428dc8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843d9d5131da36aceeee72311d428dc8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