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f6b131831739c26abb4bf532f4e20a9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1 [URL="f6b131831739c26abb4bf532f4e20a9d_unpacked.apicalls.html#sub_412661", fillcolor=orange, label="sub_41266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3 [URL="f6b131831739c26abb4bf532f4e20a9d_unpacked.apicalls.html#sub_40DFE3", fillcolor=orange, label="sub_40DFE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