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6fa95dc77adaabd1daf9f345d9795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A80 [URL="f6fa95dc77adaabd1daf9f345d97954d_unpacked.apicalls.html#sub_48DA80", fillcolor=tan, label="sub_48D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f6fa95dc77adaabd1daf9f345d97954d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f6fa95dc77adaabd1daf9f345d97954d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[URL="f6fa95dc77adaabd1daf9f345d97954d_unpacked.apicalls.html#sub_491346", label="sub_491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f6fa95dc77adaabd1daf9f345d97954d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[URL="f6fa95dc77adaabd1daf9f345d97954d_unpacked.apicalls.html#sub_41533B", fillcolor=lightblue, label="sub_41533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[URL="f6fa95dc77adaabd1daf9f345d97954d_unpacked.apicalls.html#sub_49B0C8", label="sub_49B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f6fa95dc77adaabd1daf9f345d97954d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f6fa95dc77adaabd1daf9f345d97954d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[URL="f6fa95dc77adaabd1daf9f345d97954d_unpacked.apicalls.html#sub_42294B", fillcolor=lightblue, label="sub_4229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f6fa95dc77adaabd1daf9f345d97954d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[URL="f6fa95dc77adaabd1daf9f345d97954d_unpacked.apicalls.html#sub_49C4E0", fillcolor=lightblue, label="sub_49C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f6fa95dc77adaabd1daf9f345d97954d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[URL="f6fa95dc77adaabd1daf9f345d97954d_unpacked.apicalls.html#sub_49A31F", label="sub_49A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f6fa95dc77adaabd1daf9f345d97954d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f6fa95dc77adaabd1daf9f345d97954d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[URL="f6fa95dc77adaabd1daf9f345d97954d_unpacked.apicalls.html#sub_49BD93", fillcolor=lightblue, label="sub_49B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[URL="f6fa95dc77adaabd1daf9f345d97954d_unpacked.apicalls.html#sub_49C3D5", fillcolor=lightblue, label="sub_49C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[URL="f6fa95dc77adaabd1daf9f345d97954d_unpacked.apicalls.html#sub_497B7F", fillcolor=lightblue, label="sub_497B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[URL="f6fa95dc77adaabd1daf9f345d97954d_unpacked.apicalls.html#sub_49BF65", fillcolor=lightblue, label="sub_49BF6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f6fa95dc77adaabd1daf9f345d97954d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f6fa95dc77adaabd1daf9f345d97954d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f6fa95dc77adaabd1daf9f345d97954d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[URL="f6fa95dc77adaabd1daf9f345d97954d_unpacked.apicalls.html#sub_495427", label="sub_495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f6fa95dc77adaabd1daf9f345d97954d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f6fa95dc77adaabd1daf9f345d97954d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17 [URL="f6fa95dc77adaabd1daf9f345d97954d_unpacked.apicalls.html#sub_491317", fillcolor=tan, label="sub_491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f6fa95dc77adaabd1daf9f345d97954d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EB [URL="f6fa95dc77adaabd1daf9f345d97954d_unpacked.apicalls.html#sub_49ABEB", fillcolor=tan, label="sub_49A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f6fa95dc77adaabd1daf9f345d97954d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f6fa95dc77adaabd1daf9f345d97954d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[URL="f6fa95dc77adaabd1daf9f345d97954d_unpacked.apicalls.html#sub_492CC4", label="sub_492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f6fa95dc77adaabd1daf9f345d97954d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[URL="f6fa95dc77adaabd1daf9f345d97954d_unpacked.apicalls.html#sub_490818", label="sub_490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f6fa95dc77adaabd1daf9f345d97954d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[URL="f6fa95dc77adaabd1daf9f345d97954d_unpacked.apicalls.html#sub_496FCD", label="sub_496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f6fa95dc77adaabd1daf9f345d97954d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[URL="f6fa95dc77adaabd1daf9f345d97954d_unpacked.apicalls.html#sub_495AB0", label="sub_495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[URL="f6fa95dc77adaabd1daf9f345d97954d_unpacked.apicalls.html#sub_4165C6", label="sub_4165C6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[URL="f6fa95dc77adaabd1daf9f345d97954d_unpacked.apicalls.html#sub_49B741", fillcolor=lightblue, label="sub_49B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f6fa95dc77adaabd1daf9f345d97954d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79 [URL="f6fa95dc77adaabd1daf9f345d97954d_unpacked.apicalls.html#sub_49AD79", fillcolor=tan, label="sub_49A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[URL="f6fa95dc77adaabd1daf9f345d97954d_unpacked.apicalls.html#sub_49BF78", fillcolor=lightblue, label="sub_49BF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f6fa95dc77adaabd1daf9f345d97954d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f6fa95dc77adaabd1daf9f345d97954d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f6fa95dc77adaabd1daf9f345d97954d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f6fa95dc77adaabd1daf9f345d97954d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f6fa95dc77adaabd1daf9f345d97954d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[URL="f6fa95dc77adaabd1daf9f345d97954d_unpacked.apicalls.html#sub_492177", label="sub_492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f6fa95dc77adaabd1daf9f345d97954d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43 [URL="f6fa95dc77adaabd1daf9f345d97954d_unpacked.apicalls.html#sub_491643", fillcolor=tan, label="sub_491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[URL="f6fa95dc77adaabd1daf9f345d97954d_unpacked.apicalls.html#sub_491858", label="sub_491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f6fa95dc77adaabd1daf9f345d97954d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f6fa95dc77adaabd1daf9f345d97954d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2E0 [URL="f6fa95dc77adaabd1daf9f345d97954d_unpacked.apicalls.html#sub_48F2E0", fillcolor=tan, label="sub_48F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[URL="f6fa95dc77adaabd1daf9f345d97954d_unpacked.apicalls.html#sub_41F774", fillcolor=lightblue, label="sub_41F7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f6fa95dc77adaabd1daf9f345d97954d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4 [URL="f6fa95dc77adaabd1daf9f345d97954d_unpacked.apicalls.html#sub_4159F4", fillcolor=tan, label="sub_4159F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f6fa95dc77adaabd1daf9f345d97954d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[URL="f6fa95dc77adaabd1daf9f345d97954d_unpacked.apicalls.html#sub_49BB3D", fillcolor=lightblue, label="sub_49B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f6fa95dc77adaabd1daf9f345d97954d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f6fa95dc77adaabd1daf9f345d97954d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[URL="f6fa95dc77adaabd1daf9f345d97954d_unpacked.apicalls.html#sub_49C460", fillcolor=lightblue, label="sub_49C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f6fa95dc77adaabd1daf9f345d97954d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f6fa95dc77adaabd1daf9f345d97954d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f6fa95dc77adaabd1daf9f345d97954d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f6fa95dc77adaabd1daf9f345d97954d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[URL="f6fa95dc77adaabd1daf9f345d97954d_unpacked.apicalls.html#sub_490036", label="sub_490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42 [URL="f6fa95dc77adaabd1daf9f345d97954d_unpacked.apicalls.html#sub_499342", fillcolor=tan, label="sub_499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1D [URL="f6fa95dc77adaabd1daf9f345d97954d_unpacked.apicalls.html#sub_49091D", fillcolor=tan, label="sub_490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f6fa95dc77adaabd1daf9f345d97954d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f6fa95dc77adaabd1daf9f345d97954d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f6fa95dc77adaabd1daf9f345d97954d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f6fa95dc77adaabd1daf9f345d97954d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[URL="f6fa95dc77adaabd1daf9f345d97954d_unpacked.apicalls.html#sub_4968CF", label="sub_496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f6fa95dc77adaabd1daf9f345d97954d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[URL="f6fa95dc77adaabd1daf9f345d97954d_unpacked.apicalls.html#sub_415996", fillcolor=lightblue, label="sub_41599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71 [URL="f6fa95dc77adaabd1daf9f345d97954d_unpacked.apicalls.html#sub_48D271", fillcolor=orange, label="sub_48D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1F [URL="f6fa95dc77adaabd1daf9f345d97954d_unpacked.apicalls.html#sub_49061F", fillcolor=tan, label="sub_490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9 [URL="f6fa95dc77adaabd1daf9f345d97954d_unpacked.apicalls.html#sub_415419", fillcolor=tan, label="sub_415419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f6fa95dc77adaabd1daf9f345d97954d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f6fa95dc77adaabd1daf9f345d97954d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f6fa95dc77adaabd1daf9f345d97954d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F [URL="f6fa95dc77adaabd1daf9f345d97954d_unpacked.apicalls.html#sub_41511F", fillcolor=tan, label="sub_41511F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[URL="f6fa95dc77adaabd1daf9f345d97954d_unpacked.apicalls.html#sub_499EF3", label="sub_499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f6fa95dc77adaabd1daf9f345d97954d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[URL="f6fa95dc77adaabd1daf9f345d97954d_unpacked.apicalls.html#sub_498085", fillcolor=lightblue, label="sub_498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f6fa95dc77adaabd1daf9f345d97954d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f6fa95dc77adaabd1daf9f345d97954d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f6fa95dc77adaabd1daf9f345d97954d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f6fa95dc77adaabd1daf9f345d97954d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[URL="f6fa95dc77adaabd1daf9f345d97954d_unpacked.apicalls.html#sub_417FD5", fillcolor=lightblue, label="sub_417F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f6fa95dc77adaabd1daf9f345d97954d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f6fa95dc77adaabd1daf9f345d97954d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[URL="f6fa95dc77adaabd1daf9f345d97954d_unpacked.apicalls.html#sub_49B361", fillcolor=lightblue, label="sub_49B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[URL="f6fa95dc77adaabd1daf9f345d97954d_unpacked.apicalls.html#sub_49B77D", fillcolor=lightblue, label="sub_49B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7E9 [URL="f6fa95dc77adaabd1daf9f345d97954d_unpacked.apicalls.html#sub_4907E9", fillcolor=tan, label="sub_490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[URL="f6fa95dc77adaabd1daf9f345d97954d_unpacked.apicalls.html#sub_496A41", label="sub_496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f6fa95dc77adaabd1daf9f345d97954d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f6fa95dc77adaabd1daf9f345d97954d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[URL="f6fa95dc77adaabd1daf9f345d97954d_unpacked.apicalls.html#sub_49C4A4", fillcolor=lightblue, label="sub_49C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[URL="f6fa95dc77adaabd1daf9f345d97954d_unpacked.apicalls.html#sub_42086E", fillcolor=lightblue, label="sub_4208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[URL="f6fa95dc77adaabd1daf9f345d97954d_unpacked.apicalls.html#sub_49ADD4", label="sub_49A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21 [URL="f6fa95dc77adaabd1daf9f345d97954d_unpacked.apicalls.html#sub_491921", fillcolor=tan, label="sub_491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[URL="f6fa95dc77adaabd1daf9f345d97954d_unpacked.apicalls.html#sub_48D54C", fillcolor=lightblue, label="sub_48D5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f6fa95dc77adaabd1daf9f345d97954d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[URL="f6fa95dc77adaabd1daf9f345d97954d_unpacked.apicalls.html#sub_48D3F3", label="sub_48D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f6fa95dc77adaabd1daf9f345d97954d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6fa95dc77adaabd1daf9f345d97954d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[URL="f6fa95dc77adaabd1daf9f345d97954d_unpacked.apicalls.html#sub_49B7AF", fillcolor=lightblue, label="sub_49B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f6fa95dc77adaabd1daf9f345d97954d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[URL="f6fa95dc77adaabd1daf9f345d97954d_unpacked.apicalls.html#sub_49A518", fillcolor=lightblue, label="sub_49A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[URL="f6fa95dc77adaabd1daf9f345d97954d_unpacked.apicalls.html#sub_49BC66", fillcolor=lightblue, label="sub_49B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f6fa95dc77adaabd1daf9f345d97954d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f6fa95dc77adaabd1daf9f345d97954d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60 [URL="f6fa95dc77adaabd1daf9f345d97954d_unpacked.apicalls.html#sub_48D060", fillcolor=tan, label="sub_48D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[URL="f6fa95dc77adaabd1daf9f345d97954d_unpacked.apicalls.html#sub_490252", label="sub_490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f6fa95dc77adaabd1daf9f345d97954d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[URL="f6fa95dc77adaabd1daf9f345d97954d_unpacked.apicalls.html#sub_491672", label="sub_491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[URL="f6fa95dc77adaabd1daf9f345d97954d_unpacked.apicalls.html#sub_49A638", label="sub_49A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f6fa95dc77adaabd1daf9f345d97954d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[URL="f6fa95dc77adaabd1daf9f345d97954d_unpacked.apicalls.html#sub_499864", label="sub_499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f6fa95dc77adaabd1daf9f345d97954d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f6fa95dc77adaabd1daf9f345d97954d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f6fa95dc77adaabd1daf9f345d97954d_unpacked.apicalls.html#sub_41FE6F", fillcolor=tan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f6fa95dc77adaabd1daf9f345d97954d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f6fa95dc77adaabd1daf9f345d97954d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[URL="f6fa95dc77adaabd1daf9f345d97954d_unpacked.apicalls.html#sub_415685", label="sub_4156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[URL="f6fa95dc77adaabd1daf9f345d97954d_unpacked.apicalls.html#sub_49B4AA", fillcolor=lightblue, label="sub_49B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f6fa95dc77adaabd1daf9f345d97954d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f6fa95dc77adaabd1daf9f345d97954d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f6fa95dc77adaabd1daf9f345d97954d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f6fa95dc77adaabd1daf9f345d97954d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f6fa95dc77adaabd1daf9f345d97954d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[URL="f6fa95dc77adaabd1daf9f345d97954d_unpacked.apicalls.html#sub_49BF8C", label="sub_49B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f6fa95dc77adaabd1daf9f345d97954d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[URL="f6fa95dc77adaabd1daf9f345d97954d_unpacked.apicalls.html#sub_41FAE7", fillcolor=lightblue, label="sub_41FA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[URL="f6fa95dc77adaabd1daf9f345d97954d_unpacked.apicalls.html#sub_499397", label="sub_499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15E [URL="f6fa95dc77adaabd1daf9f345d97954d_unpacked.apicalls.html#sub_48D15E", fillcolor=orange, label="sub_48D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[URL="f6fa95dc77adaabd1daf9f345d97954d_unpacked.apicalls.html#sub_49C711", fillcolor=lightblue, label="sub_49C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f6fa95dc77adaabd1daf9f345d97954d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f6fa95dc77adaabd1daf9f345d97954d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f6fa95dc77adaabd1daf9f345d97954d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f6fa95dc77adaabd1daf9f345d97954d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f6fa95dc77adaabd1daf9f345d97954d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[URL="f6fa95dc77adaabd1daf9f345d97954d_unpacked.apicalls.html#sub_49C076", fillcolor=lightblue, label="sub_49C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[URL="f6fa95dc77adaabd1daf9f345d97954d_unpacked.apicalls.html#sub_415E37", fillcolor=lightblue, label="sub_415E37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f6fa95dc77adaabd1daf9f345d97954d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f6fa95dc77adaabd1daf9f345d97954d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f6fa95dc77adaabd1daf9f345d97954d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f6fa95dc77adaabd1daf9f345d97954d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f6fa95dc77adaabd1daf9f345d97954d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[URL="f6fa95dc77adaabd1daf9f345d97954d_unpacked.apicalls.html#sub_49C51C", fillcolor=lightblue, label="sub_49C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[URL="f6fa95dc77adaabd1daf9f345d97954d_unpacked.apicalls.html#sub_499726", label="sub_499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f6fa95dc77adaabd1daf9f345d97954d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f6fa95dc77adaabd1daf9f345d97954d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[URL="f6fa95dc77adaabd1daf9f345d97954d_unpacked.apicalls.html#sub_49B334", fillcolor=lightblue, label="sub_49B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[URL="f6fa95dc77adaabd1daf9f345d97954d_unpacked.apicalls.html#sub_49C77C", label="sub_49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[URL="f6fa95dc77adaabd1daf9f345d97954d_unpacked.apicalls.html#sub_41570E", fillcolor=lightblue, label="sub_41570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[URL="f6fa95dc77adaabd1daf9f345d97954d_unpacked.apicalls.html#sub_4162AC", label="sub_4162A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f6fa95dc77adaabd1daf9f345d97954d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8D [URL="f6fa95dc77adaabd1daf9f345d97954d_unpacked.apicalls.html#sub_49C18D", fillcolor=orange, label="sub_49C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12 [URL="f6fa95dc77adaabd1daf9f345d97954d_unpacked.apicalls.html#sub_491712", fillcolor=tan, label="sub_491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f6fa95dc77adaabd1daf9f345d97954d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f6fa95dc77adaabd1daf9f345d97954d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f6fa95dc77adaabd1daf9f345d97954d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[URL="f6fa95dc77adaabd1daf9f345d97954d_unpacked.apicalls.html#sub_49AF43", label="sub_49A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E1 [URL="f6fa95dc77adaabd1daf9f345d97954d_unpacked.apicalls.html#sub_4919E1", fillcolor=tan, label="sub_491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24 [URL="f6fa95dc77adaabd1daf9f345d97954d_unpacked.apicalls.html#sub_49BA24", fillcolor=orange, label="sub_49B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[URL="f6fa95dc77adaabd1daf9f345d97954d_unpacked.apicalls.html#sub_49C582", fillcolor=lightblue, label="sub_49C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f6fa95dc77adaabd1daf9f345d97954d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96 [URL="f6fa95dc77adaabd1daf9f345d97954d_unpacked.apicalls.html#sub_49A696", fillcolor=tan, label="sub_49A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f6fa95dc77adaabd1daf9f345d97954d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[URL="f6fa95dc77adaabd1daf9f345d97954d_unpacked.apicalls.html#sub_491741", label="sub_491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[URL="f6fa95dc77adaabd1daf9f345d97954d_unpacked.apicalls.html#sub_4997CA", label="sub_499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91 [URL="f6fa95dc77adaabd1daf9f345d97954d_unpacked.apicalls.html#sub_495791", fillcolor=tan, label="sub_495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f6fa95dc77adaabd1daf9f345d97954d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f6fa95dc77adaabd1daf9f345d97954d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f6fa95dc77adaabd1daf9f345d97954d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f6fa95dc77adaabd1daf9f345d97954d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f6fa95dc77adaabd1daf9f345d97954d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[URL="f6fa95dc77adaabd1daf9f345d97954d_unpacked.apicalls.html#sub_4963D0", label="sub_49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[URL="f6fa95dc77adaabd1daf9f345d97954d_unpacked.apicalls.html#sub_496456", label="sub_496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C54 [URL="f6fa95dc77adaabd1daf9f345d97954d_unpacked.apicalls.html#sub_49AC54", fillcolor=tan, label="sub_49A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B [URL="f6fa95dc77adaabd1daf9f345d97954d_unpacked.apicalls.html#sub_41699B", fillcolor=orange, label="sub_41699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[URL="f6fa95dc77adaabd1daf9f345d97954d_unpacked.apicalls.html#sub_49BD0C", fillcolor=lightblue, label="sub_49B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[URL="f6fa95dc77adaabd1daf9f345d97954d_unpacked.apicalls.html#sub_49BA5E", fillcolor=lightblue, label="sub_49B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[URL="f6fa95dc77adaabd1daf9f345d97954d_unpacked.apicalls.html#sub_49C3FC", fillcolor=lightblue, label="sub_49C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6fa95dc77adaabd1daf9f345d97954d_unpacked.apicalls.html#sub_outside", fillcolor=lightblue, label="sub_outside\nFont and Text (1)\nDynamic Data Exchange (1)\nProcess and Thread (3)\nSocket (8)\nStructured Exception Handling (1)\nSystem (1)\nCommon Log File System (1)\nUnicode and Character Set (1)\nNational Language Support (1)\nTime (2)\nDynamic-Link Library (4)\nDirectory Management (3)\nMemory Management (3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f6fa95dc77adaabd1daf9f345d97954d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f6fa95dc77adaabd1daf9f345d97954d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[URL="f6fa95dc77adaabd1daf9f345d97954d_unpacked.apicalls.html#sub_49BEAA", label="sub_49B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[URL="f6fa95dc77adaabd1daf9f345d97954d_unpacked.apicalls.html#sub_49948C", label="sub_499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[URL="f6fa95dc77adaabd1daf9f345d97954d_unpacked.apicalls.html#sub_490FBF", label="sub_490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f6fa95dc77adaabd1daf9f345d97954d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f6fa95dc77adaabd1daf9f345d97954d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[URL="f6fa95dc77adaabd1daf9f345d97954d_unpacked.apicalls.html#sub_415D6A", fillcolor=lightblue, label="sub_415D6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f6fa95dc77adaabd1daf9f345d97954d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[URL="f6fa95dc77adaabd1daf9f345d97954d_unpacked.apicalls.html#sub_49BAEB", fillcolor=lightblue, label="sub_49B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f6fa95dc77adaabd1daf9f345d97954d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[URL="f6fa95dc77adaabd1daf9f345d97954d_unpacked.apicalls.html#sub_4994F7", label="sub_499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f6fa95dc77adaabd1daf9f345d97954d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[URL="f6fa95dc77adaabd1daf9f345d97954d_unpacked.apicalls.html#sub_496BD7", fillcolor=lightblue, label="sub_496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[URL="f6fa95dc77adaabd1daf9f345d97954d_unpacked.apicalls.html#sub_490D24", label="sub_490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[URL="f6fa95dc77adaabd1daf9f345d97954d_unpacked.apicalls.html#sub_49C636", fillcolor=lightblue, label="sub_49C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[URL="f6fa95dc77adaabd1daf9f345d97954d_unpacked.apicalls.html#sub_49EA8C", fillcolor=lightblue, label="sub_49EA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f6fa95dc77adaabd1daf9f345d97954d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f6fa95dc77adaabd1daf9f345d97954d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[URL="f6fa95dc77adaabd1daf9f345d97954d_unpacked.apicalls.html#sub_49B226", fillcolor=lightblue, label="sub_49B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f6fa95dc77adaabd1daf9f345d97954d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[URL="f6fa95dc77adaabd1daf9f345d97954d_unpacked.apicalls.html#sub_49935A", label="sub_499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f6fa95dc77adaabd1daf9f345d97954d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f6fa95dc77adaabd1daf9f345d97954d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7F [URL="f6fa95dc77adaabd1daf9f345d97954d_unpacked.apicalls.html#sub_49587F", fillcolor=tan, label="sub_495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[URL="f6fa95dc77adaabd1daf9f345d97954d_unpacked.apicalls.html#sub_49C23E", fillcolor=lightblue, label="sub_49C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f6fa95dc77adaabd1daf9f345d97954d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f6fa95dc77adaabd1daf9f345d97954d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[URL="f6fa95dc77adaabd1daf9f345d97954d_unpacked.apicalls.html#sub_49C2B0", fillcolor=lightblue, label="sub_49C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[URL="f6fa95dc77adaabd1daf9f345d97954d_unpacked.apicalls.html#sub_49094C", label="sub_490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[URL="f6fa95dc77adaabd1daf9f345d97954d_unpacked.apicalls.html#sub_491950", label="sub_491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[URL="f6fa95dc77adaabd1daf9f345d97954d_unpacked.apicalls.html#sub_490ECD", label="sub_490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[URL="f6fa95dc77adaabd1daf9f345d97954d_unpacked.apicalls.html#sub_416810", label="sub_416810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[URL="f6fa95dc77adaabd1daf9f345d97954d_unpacked.apicalls.html#sub_494610", label="sub_494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[URL="f6fa95dc77adaabd1daf9f345d97954d_unpacked.apicalls.html#sub_4957BF", label="sub_495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[URL="f6fa95dc77adaabd1daf9f345d97954d_unpacked.apicalls.html#sub_4993DD", label="sub_499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[URL="f6fa95dc77adaabd1daf9f345d97954d_unpacked.apicalls.html#sub_49BFC6", fillcolor=lightblue, label="sub_49B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[URL="f6fa95dc77adaabd1daf9f345d97954d_unpacked.apicalls.html#sub_415480", fillcolor=lightblue, label="sub_41548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f6fa95dc77adaabd1daf9f345d97954d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[URL="f6fa95dc77adaabd1daf9f345d97954d_unpacked.apicalls.html#sub_49C1EA", fillcolor=lightblue, label="sub_49C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f6fa95dc77adaabd1daf9f345d97954d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441 [URL="f6fa95dc77adaabd1daf9f345d97954d_unpacked.apicalls.html#sub_492441", fillcolor=tan, label="sub_492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[URL="f6fa95dc77adaabd1daf9f345d97954d_unpacked.apicalls.html#sub_49A789", fillcolor=lightblue, label="sub_49A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[URL="f6fa95dc77adaabd1daf9f345d97954d_unpacked.apicalls.html#sub_49B9EC", fillcolor=lightblue, label="sub_49B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[URL="f6fa95dc77adaabd1daf9f345d97954d_unpacked.apicalls.html#sub_4981C3", label="sub_498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f6fa95dc77adaabd1daf9f345d97954d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f6fa95dc77adaabd1daf9f345d97954d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[URL="f6fa95dc77adaabd1daf9f345d97954d_unpacked.apicalls.html#sub_415C5E", label="sub_415C5E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f6fa95dc77adaabd1daf9f345d97954d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[URL="f6fa95dc77adaabd1daf9f345d97954d_unpacked.apicalls.html#sub_49012B", label="sub_490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f6fa95dc77adaabd1daf9f345d97954d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[URL="f6fa95dc77adaabd1daf9f345d97954d_unpacked.apicalls.html#sub_491C5C", label="sub_491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[URL="f6fa95dc77adaabd1daf9f345d97954d_unpacked.apicalls.html#sub_4956D0", label="sub_495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f6fa95dc77adaabd1daf9f345d97954d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[URL="f6fa95dc77adaabd1daf9f345d97954d_unpacked.apicalls.html#sub_49B657", fillcolor=lightblue, label="sub_49B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f6fa95dc77adaabd1daf9f345d97954d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[URL="f6fa95dc77adaabd1daf9f345d97954d_unpacked.apicalls.html#sub_48E2E0", label="sub_48E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[URL="f6fa95dc77adaabd1daf9f345d97954d_unpacked.apicalls.html#sub_49B710", fillcolor=lightblue, label="sub_49B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f6fa95dc77adaabd1daf9f345d97954d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f6fa95dc77adaabd1daf9f345d97954d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[URL="f6fa95dc77adaabd1daf9f345d97954d_unpacked.apicalls.html#sub_48D000", label="sub_48D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f6fa95dc77adaabd1daf9f345d97954d_unpacked.apicalls.html#sub_4181A0", fillcolor=tan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f6fa95dc77adaabd1daf9f345d97954d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f6fa95dc77adaabd1daf9f345d97954d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f6fa95dc77adaabd1daf9f345d97954d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f6fa95dc77adaabd1daf9f345d97954d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[URL="f6fa95dc77adaabd1daf9f345d97954d_unpacked.apicalls.html#sub_416E97", label="sub_416E9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f6fa95dc77adaabd1daf9f345d97954d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[URL="f6fa95dc77adaabd1daf9f345d97954d_unpacked.apicalls.html#sub_49B5FF", fillcolor=lightblue, label="sub_49B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[URL="f6fa95dc77adaabd1daf9f345d97954d_unpacked.apicalls.html#sub_41C92F", fillcolor=lightblue, label="sub_41C9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[URL="f6fa95dc77adaabd1daf9f345d97954d_unpacked.apicalls.html#sub_49C277", fillcolor=lightblue, label="sub_49C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[URL="f6fa95dc77adaabd1daf9f345d97954d_unpacked.apicalls.html#sub_49A8C0", fillcolor=lightblue, label="sub_49A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f6fa95dc77adaabd1daf9f345d97954d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[URL="f6fa95dc77adaabd1daf9f345d97954d_unpacked.apicalls.html#sub_49589D", fillcolor=lightblue, label="sub_4958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f6fa95dc77adaabd1daf9f345d97954d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[URL="f6fa95dc77adaabd1daf9f345d97954d_unpacked.apicalls.html#sub_416717", label="sub_416717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f6fa95dc77adaabd1daf9f345d97954d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f6fa95dc77adaabd1daf9f345d97954d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[URL="f6fa95dc77adaabd1daf9f345d97954d_unpacked.apicalls.html#sub_49BDDE", fillcolor=lightblue, label="sub_49B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[URL="f6fa95dc77adaabd1daf9f345d97954d_unpacked.apicalls.html#sub_49B8AA", fillcolor=lightblue, label="sub_49B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f6fa95dc77adaabd1daf9f345d97954d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1C [URL="f6fa95dc77adaabd1daf9f345d97954d_unpacked.apicalls.html#sub_49A71C", fillcolor=tan, label="sub_49A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f6fa95dc77adaabd1daf9f345d97954d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f6fa95dc77adaabd1daf9f345d97954d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[URL="f6fa95dc77adaabd1daf9f345d97954d_unpacked.apicalls.html#sub_4960D0", label="sub_496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16 [URL="f6fa95dc77adaabd1daf9f345d97954d_unpacked.apicalls.html#sub_48D216", fillcolor=orange, label="sub_48D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[URL="f6fa95dc77adaabd1daf9f345d97954d_unpacked.apicalls.html#sub_498494", label="sub_498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[URL="f6fa95dc77adaabd1daf9f345d97954d_unpacked.apicalls.html#sub_49BE2D", label="sub_49B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[URL="f6fa95dc77adaabd1daf9f345d97954d_unpacked.apicalls.html#sub_49253F", label="sub_492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[URL="f6fa95dc77adaabd1daf9f345d97954d_unpacked.apicalls.html#sub_415F88", label="sub_415F8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5D [URL="f6fa95dc77adaabd1daf9f345d97954d_unpacked.apicalls.html#sub_49C15D", fillcolor=tan, label="sub_49C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f6fa95dc77adaabd1daf9f345d97954d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[URL="f6fa95dc77adaabd1daf9f345d97954d_unpacked.apicalls.html#sub_42283C", fillcolor=lightblue, label="sub_4228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[URL="f6fa95dc77adaabd1daf9f345d97954d_unpacked.apicalls.html#sub_491216", label="sub_491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454 [URL="f6fa95dc77adaabd1daf9f345d97954d_unpacked.apicalls.html#sub_48D454", fillcolor=tan, label="sub_48D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[URL="f6fa95dc77adaabd1daf9f345d97954d_unpacked.apicalls.html#sub_49B7DD", fillcolor=lightblue, label="sub_49B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f6fa95dc77adaabd1daf9f345d97954d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f6fa95dc77adaabd1daf9f345d97954d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f6fa95dc77adaabd1daf9f345d97954d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f6fa95dc77adaabd1daf9f345d97954d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f6fa95dc77adaabd1daf9f345d97954d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B0 [URL="f6fa95dc77adaabd1daf9f345d97954d_unpacked.apicalls.html#sub_49EAB0", fillcolor=lightblue, label="sub_49EA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[URL="f6fa95dc77adaabd1daf9f345d97954d_unpacked.apicalls.html#sub_493DD0", label="sub_493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[URL="f6fa95dc77adaabd1daf9f345d97954d_unpacked.apicalls.html#sub_416DC7", fillcolor=lightblue, label="sub_416D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A16 [URL="f6fa95dc77adaabd1daf9f345d97954d_unpacked.apicalls.html#sub_499A16", fillcolor=tan, label="sub_499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[URL="f6fa95dc77adaabd1daf9f345d97954d_unpacked.apicalls.html#sub_4971E1", label="sub_497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f6fa95dc77adaabd1daf9f345d97954d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8B0 [URL="f6fa95dc77adaabd1daf9f345d97954d_unpacked.apicalls.html#sub_4928B0", fillcolor=tan, label="sub_492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f6fa95dc77adaabd1daf9f345d97954d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f6fa95dc77adaabd1daf9f345d97954d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D0 [URL="f6fa95dc77adaabd1daf9f345d97954d_unpacked.apicalls.html#sub_48EDD0", fillcolor=tan, label="sub_48E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f6fa95dc77adaabd1daf9f345d97954d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01 [URL="f6fa95dc77adaabd1daf9f345d97954d_unpacked.apicalls.html#sub_499401", fillcolor=tan, label="sub_499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f6fa95dc77adaabd1daf9f345d97954d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f6fa95dc77adaabd1daf9f345d97954d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f6fa95dc77adaabd1daf9f345d97954d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[URL="f6fa95dc77adaabd1daf9f345d97954d_unpacked.apicalls.html#sub_49B626", fillcolor=lightblue, label="sub_49B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f6fa95dc77adaabd1daf9f345d97954d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17 [URL="f6fa95dc77adaabd1daf9f345d97954d_unpacked.apicalls.html#sub_499C17", fillcolor=tan, label="sub_499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A93 [URL="f6fa95dc77adaabd1daf9f345d97954d_unpacked.apicalls.html#sub_490A93", fillcolor=tan, label="sub_490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[URL="f6fa95dc77adaabd1daf9f345d97954d_unpacked.apicalls.html#sub_49EA72", fillcolor=lightblue, label="sub_49EA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[URL="f6fa95dc77adaabd1daf9f345d97954d_unpacked.apicalls.html#sub_490CA7", fillcolor=lightblue, label="sub_490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f6fa95dc77adaabd1daf9f345d97954d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[URL="f6fa95dc77adaabd1daf9f345d97954d_unpacked.apicalls.html#sub_49C55B", fillcolor=lightblue, label="sub_49C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[URL="f6fa95dc77adaabd1daf9f345d97954d_unpacked.apicalls.html#sub_499538", label="sub_499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f6fa95dc77adaabd1daf9f345d97954d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f6fa95dc77adaabd1daf9f345d97954d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f6fa95dc77adaabd1daf9f345d97954d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[URL="f6fa95dc77adaabd1daf9f345d97954d_unpacked.apicalls.html#sub_49B1C7", fillcolor=lightblue, label="sub_49B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DE4 [URL="f6fa95dc77adaabd1daf9f345d97954d_unpacked.apicalls.html#sub_48FDE4", fillcolor=tan, label="sub_48F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f6fa95dc77adaabd1daf9f345d97954d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f6fa95dc77adaabd1daf9f345d97954d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0EF [URL="f6fa95dc77adaabd1daf9f345d97954d_unpacked.apicalls.html#sub_49A0EF", fillcolor=tan, label="sub_49A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f6fa95dc77adaabd1daf9f345d97954d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f6fa95dc77adaabd1daf9f345d97954d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f6fa95dc77adaabd1daf9f345d97954d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f6fa95dc77adaabd1daf9f345d97954d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[URL="f6fa95dc77adaabd1daf9f345d97954d_unpacked.apicalls.html#sub_495DC0", label="sub_495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[URL="f6fa95dc77adaabd1daf9f345d97954d_unpacked.apicalls.html#sub_49AA34", fillcolor=lightblue, label="sub_49A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[URL="f6fa95dc77adaabd1daf9f345d97954d_unpacked.apicalls.html#sub_499892", label="sub_499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f6fa95dc77adaabd1daf9f345d97954d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DBF [URL="f6fa95dc77adaabd1daf9f345d97954d_unpacked.apicalls.html#sub_48DDBF", fillcolor=tan, label="sub_48D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[URL="f6fa95dc77adaabd1daf9f345d97954d_unpacked.apicalls.html#sub_415F28", fillcolor=lightblue, label="sub_415F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f6fa95dc77adaabd1daf9f345d97954d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f6fa95dc77adaabd1daf9f345d97954d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[URL="f6fa95dc77adaabd1daf9f345d97954d_unpacked.apicalls.html#sub_4906DE", label="sub_490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[URL="f6fa95dc77adaabd1daf9f345d97954d_unpacked.apicalls.html#sub_499C27", label="sub_499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[URL="f6fa95dc77adaabd1daf9f345d97954d_unpacked.apicalls.html#sub_41518A", label="sub_41518A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f6fa95dc77adaabd1daf9f345d97954d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f6fa95dc77adaabd1daf9f345d97954d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f6fa95dc77adaabd1daf9f345d97954d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f6fa95dc77adaabd1daf9f345d97954d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[URL="f6fa95dc77adaabd1daf9f345d97954d_unpacked.apicalls.html#sub_491421", label="sub_491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[URL="f6fa95dc77adaabd1daf9f345d97954d_unpacked.apicalls.html#sub_4945A2", label="sub_494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[URL="f6fa95dc77adaabd1daf9f345d97954d_unpacked.apicalls.html#sub_49AB3C", fillcolor=lightblue, label="sub_49A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[URL="f6fa95dc77adaabd1daf9f345d97954d_unpacked.apicalls.html#sub_49C677", fillcolor=lightblue, label="sub_49C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f6fa95dc77adaabd1daf9f345d97954d_unpacked.apicalls.html#sub_422492"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[URL="f6fa95dc77adaabd1daf9f345d97954d_unpacked.apicalls.html#sub_49C82A", label="sub_49C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f6fa95dc77adaabd1daf9f345d97954d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[URL="f6fa95dc77adaabd1daf9f345d97954d_unpacked.apicalls.html#sub_4168E9", fillcolor=lightblue, label="sub_4168E9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[URL="f6fa95dc77adaabd1daf9f345d97954d_unpacked.apicalls.html#sub_49C6CC", fillcolor=lightblue, label="sub_49C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f6fa95dc77adaabd1daf9f345d97954d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A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0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6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2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-&gt; sub_491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-&gt; sub_49A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A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-&gt; sub_48D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9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-&gt; sub_491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F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22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6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C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-&gt; sub_490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F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6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0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0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-&gt; sub_49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-&gt; sub_495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5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6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-&gt; sub_490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8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-&gt; sub_495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E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-&gt; sub_49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8D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-&gt; sub_49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-&gt; sub_49A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1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-&gt; sub_490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3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A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8D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5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6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-&gt; sub_491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