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23b401c656bc74bf5e3888537965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c23b401c656bc74bf5e3888537965d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c23b401c656bc74bf5e3888537965d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c23b401c656bc74bf5e3888537965d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c23b401c656bc74bf5e3888537965d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c23b401c656bc74bf5e3888537965d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c23b401c656bc74bf5e3888537965d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c23b401c656bc74bf5e3888537965d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c23b401c656bc74bf5e3888537965d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c23b401c656bc74bf5e3888537965d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c23b401c656bc74bf5e3888537965d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c23b401c656bc74bf5e3888537965d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c23b401c656bc74bf5e3888537965d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c23b401c656bc74bf5e3888537965d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c23b401c656bc74bf5e3888537965d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c23b401c656bc74bf5e3888537965d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c23b401c656bc74bf5e3888537965d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c23b401c656bc74bf5e3888537965d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c23b401c656bc74bf5e3888537965d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c23b401c656bc74bf5e3888537965d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c23b401c656bc74bf5e3888537965d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c23b401c656bc74bf5e3888537965d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c23b401c656bc74bf5e3888537965d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c23b401c656bc74bf5e3888537965d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c23b401c656bc74bf5e3888537965d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c23b401c656bc74bf5e3888537965d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c23b401c656bc74bf5e3888537965d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c23b401c656bc74bf5e3888537965d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c23b401c656bc74bf5e3888537965d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c23b401c656bc74bf5e3888537965d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c23b401c656bc74bf5e3888537965d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c23b401c656bc74bf5e3888537965d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c23b401c656bc74bf5e3888537965d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c23b401c656bc74bf5e3888537965d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c23b401c656bc74bf5e3888537965d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c23b401c656bc74bf5e3888537965d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23b401c656bc74bf5e3888537965d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c23b401c656bc74bf5e3888537965d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c23b401c656bc74bf5e3888537965d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c23b401c656bc74bf5e3888537965d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