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4066fd8493648586e4c74fbc49c8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B [URL="f74066fd8493648586e4c74fbc49c8d5_unpacked.apicalls.html#sub_406B1B", fillcolor=tan, label="sub_406B1B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[URL="f74066fd8493648586e4c74fbc49c8d5_unpacked.apicalls.html#sub_404BC3", label="sub_404BC3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[URL="f74066fd8493648586e4c74fbc49c8d5_unpacked.apicalls.html#sub_406BE0", fillcolor=lightblue, label="sub_406BE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[URL="f74066fd8493648586e4c74fbc49c8d5_unpacked.apicalls.html#sub_40DCB8", fillcolor=lightblue, label="sub_40DCB8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[URL="f74066fd8493648586e4c74fbc49c8d5_unpacked.apicalls.html#sub_40B32A", label="sub_40B32A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[URL="f74066fd8493648586e4c74fbc49c8d5_unpacked.apicalls.html#sub_40708B", fillcolor=lightblue, label="sub_40708B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60 [URL="f74066fd8493648586e4c74fbc49c8d5_unpacked.apicalls.html#sub_403E60", fillcolor=tan, label="sub_403E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[URL="f74066fd8493648586e4c74fbc49c8d5_unpacked.apicalls.html#sub_40110A", label="sub_40110A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0D [URL="f74066fd8493648586e4c74fbc49c8d5_unpacked.apicalls.html#sub_40640D", fillcolor=tan, label="sub_40640D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[URL="f74066fd8493648586e4c74fbc49c8d5_unpacked.apicalls.html#sub_4098BB", label="sub_4098B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[URL="f74066fd8493648586e4c74fbc49c8d5_unpacked.apicalls.html#sub_40B7A2", label="sub_40B7A2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89 [URL="f74066fd8493648586e4c74fbc49c8d5_unpacked.apicalls.html#sub_40F089", fillcolor=tan, label="sub_40F08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[URL="f74066fd8493648586e4c74fbc49c8d5_unpacked.apicalls.html#sub_40735A", label="sub_40735A\nProcess and Thread (2)\nString (4)\nInternet (1)\nMemory (5)\nWindow (2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f74066fd8493648586e4c74fbc49c8d5_unpacked.apicalls.html#sub_4033B0", label="sub_4033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F0 [URL="f74066fd8493648586e4c74fbc49c8d5_unpacked.apicalls.html#sub_4070F0", label="sub_4070F0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[URL="f74066fd8493648586e4c74fbc49c8d5_unpacked.apicalls.html#sub_40DA6E", label="sub_40DA6E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[URL="f74066fd8493648586e4c74fbc49c8d5_unpacked.apicalls.html#sub_40DD96", label="sub_40DD96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8 [URL="f74066fd8493648586e4c74fbc49c8d5_unpacked.apicalls.html#sub_40D628", fillcolor=tan, label="sub_40D628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0 [URL="f74066fd8493648586e4c74fbc49c8d5_unpacked.apicalls.html#sub_408E60", label="sub_408E6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[URL="f74066fd8493648586e4c74fbc49c8d5_unpacked.apicalls.html#sub_404143", fillcolor=lightblue, label="sub_404143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[URL="f74066fd8493648586e4c74fbc49c8d5_unpacked.apicalls.html#sub_40AE3D", fillcolor=lightblue, label="sub_40AE3D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[URL="f74066fd8493648586e4c74fbc49c8d5_unpacked.apicalls.html#sub_40EC6F", label="sub_40EC6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[URL="f74066fd8493648586e4c74fbc49c8d5_unpacked.apicalls.html#sub_40F21F", fillcolor=lightblue, label="sub_40F21F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0 [URL="f74066fd8493648586e4c74fbc49c8d5_unpacked.apicalls.html#sub_4031E0", label="sub_4031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C8 [URL="f74066fd8493648586e4c74fbc49c8d5_unpacked.apicalls.html#sub_408EC8", label="sub_408EC8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[URL="f74066fd8493648586e4c74fbc49c8d5_unpacked.apicalls.html#sub_40E03D", fillcolor=lightblue, label="sub_40E03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[URL="f74066fd8493648586e4c74fbc49c8d5_unpacked.apicalls.html#sub_408BA7", label="sub_408BA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[URL="f74066fd8493648586e4c74fbc49c8d5_unpacked.apicalls.html#sub_40FCB2", label="sub_40FCB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[URL="f74066fd8493648586e4c74fbc49c8d5_unpacked.apicalls.html#sub_40FFBC", fillcolor=lightblue, label="sub_40FFBC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17 [URL="f74066fd8493648586e4c74fbc49c8d5_unpacked.apicalls.html#sub_404317", fillcolor=tan, label="sub_404317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[URL="f74066fd8493648586e4c74fbc49c8d5_unpacked.apicalls.html#sub_4035FB", label="sub_4035FB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[URL="f74066fd8493648586e4c74fbc49c8d5_unpacked.apicalls.html#sub_40C794", label="sub_40C794\nSocket (7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f74066fd8493648586e4c74fbc49c8d5_unpacked.apicalls.html#sub_403AE6", label="sub_403AE6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4 [URL="f74066fd8493648586e4c74fbc49c8d5_unpacked.apicalls.html#sub_403D54", fillcolor=tan, label="sub_403D5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[URL="f74066fd8493648586e4c74fbc49c8d5_unpacked.apicalls.html#sub_40E7C8", fillcolor=lightblue, label="sub_40E7C8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[URL="f74066fd8493648586e4c74fbc49c8d5_unpacked.apicalls.html#sub_401FA3", label="sub_401FA3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C [URL="f74066fd8493648586e4c74fbc49c8d5_unpacked.apicalls.html#sub_40519C", fillcolor=tan, label="sub_4051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[URL="f74066fd8493648586e4c74fbc49c8d5_unpacked.apicalls.html#sub_408F9D", fillcolor=lightblue, label="sub_408F9D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B [URL="f74066fd8493648586e4c74fbc49c8d5_unpacked.apicalls.html#sub_402D7B", fillcolor=tan, label="sub_402D7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[URL="f74066fd8493648586e4c74fbc49c8d5_unpacked.apicalls.html#sub_40EA8E", fillcolor=lightblue, label="sub_40EA8E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[URL="f74066fd8493648586e4c74fbc49c8d5_unpacked.apicalls.html#sub_40DC48", fillcolor=lightblue, label="sub_40DC48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[URL="f74066fd8493648586e4c74fbc49c8d5_unpacked.apicalls.html#sub_406A80", label="sub_406A8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74066fd8493648586e4c74fbc49c8d5_unpacked.apicalls.html#sub_outside", fillcolor=lightblue, label="sub_outside\nProcess and Thread (1)\nString (2)\nRtl (1)\nSystem (1)\nSynchronization (1)\nMemory (3)\nDynamic-Link Library (2)\nError Handling (1)\nEvents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34 [URL="f74066fd8493648586e4c74fbc49c8d5_unpacked.apicalls.html#sub_40EA34", label="sub_40EA34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F1 [URL="f74066fd8493648586e4c74fbc49c8d5_unpacked.apicalls.html#sub_4052F1", fillcolor=tan, label="sub_4052F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[URL="f74066fd8493648586e4c74fbc49c8d5_unpacked.apicalls.html#sub_40678D", label="sub_40678D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C [URL="f74066fd8493648586e4c74fbc49c8d5_unpacked.apicalls.html#sub_40488C", label="sub_40488C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[URL="f74066fd8493648586e4c74fbc49c8d5_unpacked.apicalls.html#sub_4018D5", label="sub_4018D5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[URL="f74066fd8493648586e4c74fbc49c8d5_unpacked.apicalls.html#sub_404D33", fillcolor=lightblue, label="sub_404D33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[URL="f74066fd8493648586e4c74fbc49c8d5_unpacked.apicalls.html#sub_405E4E", fillcolor=lightblue, label="sub_405E4E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[URL="f74066fd8493648586e4c74fbc49c8d5_unpacked.apicalls.html#sub_40DB90", label="sub_40DB90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[URL="f74066fd8493648586e4c74fbc49c8d5_unpacked.apicalls.html#sub_40F54D", fillcolor=lightblue, label="sub_40F54D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8A [URL="f74066fd8493648586e4c74fbc49c8d5_unpacked.apicalls.html#sub_40D88A", label="sub_40D88A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[URL="f74066fd8493648586e4c74fbc49c8d5_unpacked.apicalls.html#sub_40B00A", label="sub_40B00A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41 [URL="f74066fd8493648586e4c74fbc49c8d5_unpacked.apicalls.html#sub_406541", fillcolor=tan, label="sub_406541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[URL="f74066fd8493648586e4c74fbc49c8d5_unpacked.apicalls.html#sub_404138", fillcolor=tan, label="sub_40413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90 [URL="f74066fd8493648586e4c74fbc49c8d5_unpacked.apicalls.html#sub_407290", fillcolor=tan, label="sub_40729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[URL="f74066fd8493648586e4c74fbc49c8d5_unpacked.apicalls.html#sub_4014B0", label="sub_4014B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E1 [URL="f74066fd8493648586e4c74fbc49c8d5_unpacked.apicalls.html#sub_4038E1", label="sub_4038E1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[URL="f74066fd8493648586e4c74fbc49c8d5_unpacked.apicalls.html#sub_402EFD", fillcolor=lightblue, label="sub_402EFD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[URL="f74066fd8493648586e4c74fbc49c8d5_unpacked.apicalls.html#sub_40E629", label="sub_40E629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[URL="f74066fd8493648586e4c74fbc49c8d5_unpacked.apicalls.html#sub_4048CF", label="sub_4048CF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[URL="f74066fd8493648586e4c74fbc49c8d5_unpacked.apicalls.html#sub_40E18A", fillcolor=lightblue, label="sub_40E18A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10 [URL="f74066fd8493648586e4c74fbc49c8d5_unpacked.apicalls.html#sub_410510", fillcolor=tan, label="sub_41051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1 [URL="f74066fd8493648586e4c74fbc49c8d5_unpacked.apicalls.html#sub_403201", fillcolor=tan, label="sub_4032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24 [URL="f74066fd8493648586e4c74fbc49c8d5_unpacked.apicalls.html#sub_406324", fillcolor=tan, label="sub_40632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[URL="f74066fd8493648586e4c74fbc49c8d5_unpacked.apicalls.html#sub_402230", fillcolor=lightblue, label="sub_402230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[URL="f74066fd8493648586e4c74fbc49c8d5_unpacked.apicalls.html#sub_40C9A5", label="sub_40C9A5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[URL="f74066fd8493648586e4c74fbc49c8d5_unpacked.apicalls.html#sub_40D201", fillcolor=lightblue, label="sub_40D201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B [URL="f74066fd8493648586e4c74fbc49c8d5_unpacked.apicalls.html#sub_40C75B", fillcolor=tan, label="sub_40C75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[URL="f74066fd8493648586e4c74fbc49c8d5_unpacked.apicalls.html#sub_40D5AA", label="sub_40D5A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50 [URL="f74066fd8493648586e4c74fbc49c8d5_unpacked.apicalls.html#sub_406E50", label="sub_406E50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C0 [URL="f74066fd8493648586e4c74fbc49c8d5_unpacked.apicalls.html#sub_4047C0", fillcolor=tan, label="sub_4047C0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3 [URL="f74066fd8493648586e4c74fbc49c8d5_unpacked.apicalls.html#sub_40A9A3", fillcolor=tan, label="sub_40A9A3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[URL="f74066fd8493648586e4c74fbc49c8d5_unpacked.apicalls.html#sub_401B81", fillcolor=lightblue, label="sub_401B81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[URL="f74066fd8493648586e4c74fbc49c8d5_unpacked.apicalls.html#sub_404240", label="sub_404240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5 [URL="f74066fd8493648586e4c74fbc49c8d5_unpacked.apicalls.html#sub_404715", fillcolor=tan, label="sub_404715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5 [URL="f74066fd8493648586e4c74fbc49c8d5_unpacked.apicalls.html#sub_403495", fillcolor=tan, label="sub_40349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D [URL="f74066fd8493648586e4c74fbc49c8d5_unpacked.apicalls.html#sub_40311D", fillcolor=tan, label="sub_40311D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0 [URL="f74066fd8493648586e4c74fbc49c8d5_unpacked.apicalls.html#sub_40AB30", label="sub_40AB3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A [URL="f74066fd8493648586e4c74fbc49c8d5_unpacked.apicalls.html#sub_40F11A", label="sub_40F11A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7 [URL="f74066fd8493648586e4c74fbc49c8d5_unpacked.apicalls.html#sub_4018A7", fillcolor=tan, label="sub_4018A7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[URL="f74066fd8493648586e4c74fbc49c8d5_unpacked.apicalls.html#sub_40D1B3", label="sub_40D1B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4 [URL="f74066fd8493648586e4c74fbc49c8d5_unpacked.apicalls.html#sub_403424", fillcolor=tan, label="sub_4034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[URL="f74066fd8493648586e4c74fbc49c8d5_unpacked.apicalls.html#sub_402018", label="sub_40201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[URL="f74066fd8493648586e4c74fbc49c8d5_unpacked.apicalls.html#sub_40AD2B", label="sub_40AD2B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3 [URL="f74066fd8493648586e4c74fbc49c8d5_unpacked.apicalls.html#sub_4054C3", label="sub_4054C3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[URL="f74066fd8493648586e4c74fbc49c8d5_unpacked.apicalls.html#sub_406753", label="sub_40675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D6 [URL="f74066fd8493648586e4c74fbc49c8d5_unpacked.apicalls.html#sub_403DD6", fillcolor=tan, label="sub_403DD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0 [URL="f74066fd8493648586e4c74fbc49c8d5_unpacked.apicalls.html#sub_4064A0", fillcolor=lightblue, label="sub_4064A0\nString (1)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69 [URL="f74066fd8493648586e4c74fbc49c8d5_unpacked.apicalls.html#sub_403D69", fillcolor=tan, label="sub_403D6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[URL="f74066fd8493648586e4c74fbc49c8d5_unpacked.apicalls.html#sub_4058D7", fillcolor=lightblue, label="sub_4058D7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3 [URL="f74066fd8493648586e4c74fbc49c8d5_unpacked.apicalls.html#sub_4104C3", fillcolor=tan, label="sub_4104C3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7D [URL="f74066fd8493648586e4c74fbc49c8d5_unpacked.apicalls.html#sub_40397D", fillcolor=tan, label="sub_4039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4 [URL="f74066fd8493648586e4c74fbc49c8d5_unpacked.apicalls.html#sub_40D9B4", fillcolor=tan, label="sub_40D9B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[URL="f74066fd8493648586e4c74fbc49c8d5_unpacked.apicalls.html#sub_40B27D", fillcolor=lightblue, label="sub_40B27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[URL="f74066fd8493648586e4c74fbc49c8d5_unpacked.apicalls.html#sub_40AC87", fillcolor=lightblue, label="sub_40AC87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[URL="f74066fd8493648586e4c74fbc49c8d5_unpacked.apicalls.html#sub_40FD00", fillcolor=lightblue, label="sub_40FD0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[URL="f74066fd8493648586e4c74fbc49c8d5_unpacked.apicalls.html#sub_401EA8", label="sub_401EA8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CF [URL="f74066fd8493648586e4c74fbc49c8d5_unpacked.apicalls.html#sub_410BCF", fillcolor=tan, label="sub_410BC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[URL="f74066fd8493648586e4c74fbc49c8d5_unpacked.apicalls.html#sub_40587E", fillcolor=tan, label="sub_40587E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[URL="f74066fd8493648586e4c74fbc49c8d5_unpacked.apicalls.html#sub_40FEA2", label="sub_40FEA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[URL="f74066fd8493648586e4c74fbc49c8d5_unpacked.apicalls.html#sub_40287C", label="sub_40287C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C [URL="f74066fd8493648586e4c74fbc49c8d5_unpacked.apicalls.html#sub_40647C", label="sub_40647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f74066fd8493648586e4c74fbc49c8d5_unpacked.apicalls.html#sub_401534", fillcolor=tan, label="sub_40153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E [URL="f74066fd8493648586e4c74fbc49c8d5_unpacked.apicalls.html#sub_40325E", fillcolor=tan, label="sub_40325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67 [URL="f74066fd8493648586e4c74fbc49c8d5_unpacked.apicalls.html#sub_402D67", fillcolor=orange, label="sub_402D6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B [URL="f74066fd8493648586e4c74fbc49c8d5_unpacked.apicalls.html#sub_405BEB", label="sub_405BEB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11 [URL="f74066fd8493648586e4c74fbc49c8d5_unpacked.apicalls.html#sub_402C11", fillcolor=orange, label="sub_402C11\nMemory (1)\nEvents (2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5 [URL="f74066fd8493648586e4c74fbc49c8d5_unpacked.apicalls.html#sub_409C55", fillcolor=tan, label="sub_409C5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[URL="f74066fd8493648586e4c74fbc49c8d5_unpacked.apicalls.html#sub_4027CB", label="sub_4027C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[URL="f74066fd8493648586e4c74fbc49c8d5_unpacked.apicalls.html#sub_40605E", label="sub_40605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05 [URL="f74066fd8493648586e4c74fbc49c8d5_unpacked.apicalls.html#sub_40AB05", label="sub_40AB0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[URL="f74066fd8493648586e4c74fbc49c8d5_unpacked.apicalls.html#sub_40CF3E", label="sub_40CF3E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1 [URL="f74066fd8493648586e4c74fbc49c8d5_unpacked.apicalls.html#sub_40D981", label="sub_40D98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F0 [URL="f74066fd8493648586e4c74fbc49c8d5_unpacked.apicalls.html#sub_409FF0", fillcolor=tan, label="sub_409F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E7 [URL="f74066fd8493648586e4c74fbc49c8d5_unpacked.apicalls.html#sub_4034E7", fillcolor=tan, label="sub_4034E7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2 [URL="f74066fd8493648586e4c74fbc49c8d5_unpacked.apicalls.html#sub_404202", label="sub_40420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[URL="f74066fd8493648586e4c74fbc49c8d5_unpacked.apicalls.html#sub_403925", fillcolor=tan, label="sub_40392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[URL="f74066fd8493648586e4c74fbc49c8d5_unpacked.apicalls.html#sub_403D27", label="sub_403D27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[URL="f74066fd8493648586e4c74fbc49c8d5_unpacked.apicalls.html#sub_404F90", fillcolor=lightblue, label="sub_404F90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B [URL="f74066fd8493648586e4c74fbc49c8d5_unpacked.apicalls.html#sub_41041B", label="sub_41041B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[URL="f74066fd8493648586e4c74fbc49c8d5_unpacked.apicalls.html#sub_401985", fillcolor=lightblue, label="sub_401985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f74066fd8493648586e4c74fbc49c8d5_unpacked.apicalls.html#sub_406110", fillcolor=lightblue, label="sub_406110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[URL="f74066fd8493648586e4c74fbc49c8d5_unpacked.apicalls.html#sub_40EB64", label="sub_40EB6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f74066fd8493648586e4c74fbc49c8d5_unpacked.apicalls.html#sub_401621", fillcolor=lightblue, label="sub_40162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6C [URL="f74066fd8493648586e4c74fbc49c8d5_unpacked.apicalls.html#sub_403A6C", fillcolor=tan, label="sub_403A6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[URL="f74066fd8493648586e4c74fbc49c8d5_unpacked.apicalls.html#sub_408F4C", label="sub_408F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0 [URL="f74066fd8493648586e4c74fbc49c8d5_unpacked.apicalls.html#sub_4057B0", fillcolor=tan, label="sub_4057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5 [URL="f74066fd8493648586e4c74fbc49c8d5_unpacked.apicalls.html#sub_40AA05", fillcolor=tan, label="sub_40AA0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[URL="f74066fd8493648586e4c74fbc49c8d5_unpacked.apicalls.html#sub_4011C4", fillcolor=lightblue, label="sub_4011C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[URL="f74066fd8493648586e4c74fbc49c8d5_unpacked.apicalls.html#sub_403BBB", label="sub_403BBB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C [URL="f74066fd8493648586e4c74fbc49c8d5_unpacked.apicalls.html#sub_408C6C", label="sub_408C6C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0E [URL="f74066fd8493648586e4c74fbc49c8d5_unpacked.apicalls.html#sub_40EF0E", label="sub_40EF0E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0 [URL="f74066fd8493648586e4c74fbc49c8d5_unpacked.apicalls.html#sub_405670", fillcolor=tan, label="sub_40567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[URL="f74066fd8493648586e4c74fbc49c8d5_unpacked.apicalls.html#sub_405BB3", label="sub_405BB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[URL="f74066fd8493648586e4c74fbc49c8d5_unpacked.apicalls.html#sub_401571", label="sub_401571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[URL="f74066fd8493648586e4c74fbc49c8d5_unpacked.apicalls.html#sub_40F515", label="sub_40F51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[URL="f74066fd8493648586e4c74fbc49c8d5_unpacked.apicalls.html#sub_40BCAB", fillcolor=lightblue, label="sub_40BCA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B [URL="f74066fd8493648586e4c74fbc49c8d5_unpacked.apicalls.html#sub_403E9B", label="sub_403E9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[URL="f74066fd8493648586e4c74fbc49c8d5_unpacked.apicalls.html#sub_403F1D", label="sub_403F1D\nCommon Log File System (1)\nProcess and Thread (1)\nString (2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[URL="f74066fd8493648586e4c74fbc49c8d5_unpacked.apicalls.html#sub_409EB3", fillcolor=tan, label="sub_409EB3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E4 [URL="f74066fd8493648586e4c74fbc49c8d5_unpacked.apicalls.html#sub_4045E4", label="sub_4045E4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[URL="f74066fd8493648586e4c74fbc49c8d5_unpacked.apicalls.html#sub_4087CE", label="sub_4087C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[URL="f74066fd8493648586e4c74fbc49c8d5_unpacked.apicalls.html#sub_4062EC", label="sub_4062E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[URL="f74066fd8493648586e4c74fbc49c8d5_unpacked.apicalls.html#sub_406F40", label="sub_406F40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49 [URL="f74066fd8493648586e4c74fbc49c8d5_unpacked.apicalls.html#sub_409E49", label="sub_409E4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[URL="f74066fd8493648586e4c74fbc49c8d5_unpacked.apicalls.html#sub_4030A7", label="sub_4030A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6 [URL="f74066fd8493648586e4c74fbc49c8d5_unpacked.apicalls.html#sub_403536", fillcolor=tan, label="sub_403536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[URL="f74066fd8493648586e4c74fbc49c8d5_unpacked.apicalls.html#sub_40ED30", fillcolor=lightblue, label="sub_40ED3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[URL="f74066fd8493648586e4c74fbc49c8d5_unpacked.apicalls.html#sub_40DA07", label="sub_40DA0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[URL="f74066fd8493648586e4c74fbc49c8d5_unpacked.apicalls.html#sub_40B4D5", fillcolor=lightblue, label="sub_40B4D5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46 [URL="f74066fd8493648586e4c74fbc49c8d5_unpacked.apicalls.html#sub_40C146", label="sub_40C146\nFil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91 [URL="f74066fd8493648586e4c74fbc49c8d5_unpacked.apicalls.html#sub_404691", fillcolor=tan, label="sub_404691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3 [URL="f74066fd8493648586e4c74fbc49c8d5_unpacked.apicalls.html#sub_409AD3", fillcolor=tan, label="sub_409AD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[URL="f74066fd8493648586e4c74fbc49c8d5_unpacked.apicalls.html#sub_40C225", fillcolor=lightblue, label="sub_40C225\nCommon Log File System (1)\nString (6)\nFile (1)\nMemory (4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0 [URL="f74066fd8493648586e4c74fbc49c8d5_unpacked.apicalls.html#sub_405580", label="sub_4055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[URL="f74066fd8493648586e4c74fbc49c8d5_unpacked.apicalls.html#sub_405CC8", label="sub_405CC8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3 [URL="f74066fd8493648586e4c74fbc49c8d5_unpacked.apicalls.html#sub_403443", fillcolor=tan, label="sub_403443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32 [URL="f74066fd8493648586e4c74fbc49c8d5_unpacked.apicalls.html#sub_408832", label="sub_40883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f74066fd8493648586e4c74fbc49c8d5_unpacked.apicalls.html#sub_4088FC", label="sub_4088FC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5 [URL="f74066fd8493648586e4c74fbc49c8d5_unpacked.apicalls.html#sub_403585", fillcolor=tan, label="sub_403585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[URL="f74066fd8493648586e4c74fbc49c8d5_unpacked.apicalls.html#sub_406993", fillcolor=lightblue, label="sub_406993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E [URL="f74066fd8493648586e4c74fbc49c8d5_unpacked.apicalls.html#sub_40AADE", label="sub_40AAD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[URL="f74066fd8493648586e4c74fbc49c8d5_unpacked.apicalls.html#sub_4050D1", label="sub_4050D1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F [URL="f74066fd8493648586e4c74fbc49c8d5_unpacked.apicalls.html#sub_406AEF", fillcolor=tan, label="sub_406AE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[URL="f74066fd8493648586e4c74fbc49c8d5_unpacked.apicalls.html#sub_40CA47", fillcolor=lightblue, label="sub_40CA47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[URL="f74066fd8493648586e4c74fbc49c8d5_unpacked.apicalls.html#sub_408CDE", label="sub_408CDE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[URL="f74066fd8493648586e4c74fbc49c8d5_unpacked.apicalls.html#sub_40D7FD", label="sub_40D7FD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B [URL="f74066fd8493648586e4c74fbc49c8d5_unpacked.apicalls.html#sub_40639B", fillcolor=tan, label="sub_40639B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50 [URL="f74066fd8493648586e4c74fbc49c8d5_unpacked.apicalls.html#sub_408D50", label="sub_408D5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4 [URL="f74066fd8493648586e4c74fbc49c8d5_unpacked.apicalls.html#sub_406AE4", fillcolor=tan, label="sub_406A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3 [URL="f74066fd8493648586e4c74fbc49c8d5_unpacked.apicalls.html#sub_404863", fillcolor=tan, label="sub_40486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[URL="f74066fd8493648586e4c74fbc49c8d5_unpacked.apicalls.html#sub_40849F", label="sub_40849F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[URL="f74066fd8493648586e4c74fbc49c8d5_unpacked.apicalls.html#sub_408406", fillcolor=lightblue, label="sub_408406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8 [URL="f74066fd8493648586e4c74fbc49c8d5_unpacked.apicalls.html#sub_40AB18", label="sub_40AB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[URL="f74066fd8493648586e4c74fbc49c8d5_unpacked.apicalls.html#sub_40D09D", label="sub_40D09D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[URL="f74066fd8493648586e4c74fbc49c8d5_unpacked.apicalls.html#sub_4049B5", label="sub_4049B5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D [URL="f74066fd8493648586e4c74fbc49c8d5_unpacked.apicalls.html#sub_40331D", label="sub_4033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02 [URL="f74066fd8493648586e4c74fbc49c8d5_unpacked.apicalls.html#sub_403402", fillcolor=tan, label="sub_40340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[URL="f74066fd8493648586e4c74fbc49c8d5_unpacked.apicalls.html#sub_40BE08", label="sub_40BE0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B6 [URL="f74066fd8493648586e4c74fbc49c8d5_unpacked.apicalls.html#sub_406AB6", fillcolor=tan, label="sub_406AB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[URL="f74066fd8493648586e4c74fbc49c8d5_unpacked.apicalls.html#sub_403AFB", label="sub_403AFB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3 [URL="f74066fd8493648586e4c74fbc49c8d5_unpacked.apicalls.html#sub_4043B3", label="sub_4043B3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[URL="f74066fd8493648586e4c74fbc49c8d5_unpacked.apicalls.html#sub_40EB9C", fillcolor=lightblue, label="sub_40EB9C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[URL="f74066fd8493648586e4c74fbc49c8d5_unpacked.apicalls.html#sub_40663C", label="sub_40663C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2 [URL="f74066fd8493648586e4c74fbc49c8d5_unpacked.apicalls.html#sub_4039D2", fillcolor=tan, label="sub_4039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9 [URL="f74066fd8493648586e4c74fbc49c8d5_unpacked.apicalls.html#sub_403D49", fillcolor=tan, label="sub_403D4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E [URL="f74066fd8493648586e4c74fbc49c8d5_unpacked.apicalls.html#sub_40371E", fillcolor=tan, label="sub_40371E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A1 [URL="f74066fd8493648586e4c74fbc49c8d5_unpacked.apicalls.html#sub_4104A1", fillcolor=tan, label="sub_4104A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A [URL="f74066fd8493648586e4c74fbc49c8d5_unpacked.apicalls.html#sub_408EBA", fillcolor=tan, label="sub_408EBA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6E [URL="f74066fd8493648586e4c74fbc49c8d5_unpacked.apicalls.html#sub_410C6E", fillcolor=orange, label="sub_410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2 [URL="f74066fd8493648586e4c74fbc49c8d5_unpacked.apicalls.html#sub_402A12", fillcolor=orange, label="sub_402A12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D2 [URL="f74066fd8493648586e4c74fbc49c8d5_unpacked.apicalls.html#sub_4051D2", fillcolor=tan, label="sub_4051D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6 [URL="f74066fd8493648586e4c74fbc49c8d5_unpacked.apicalls.html#sub_406596", fillcolor=lightblue, label="sub_40659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[URL="f74066fd8493648586e4c74fbc49c8d5_unpacked.apicalls.html#sub_40DE7D", label="sub_40DE7D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51 [URL="f74066fd8493648586e4c74fbc49c8d5_unpacked.apicalls.html#sub_409F51", fillcolor=tan, label="sub_409F51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[URL="f74066fd8493648586e4c74fbc49c8d5_unpacked.apicalls.html#sub_40D700", label="sub_40D70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[URL="f74066fd8493648586e4c74fbc49c8d5_unpacked.apicalls.html#sub_406868", label="sub_406868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6 [URL="f74066fd8493648586e4c74fbc49c8d5_unpacked.apicalls.html#sub_406096", fillcolor=tan, label="sub_406096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[URL="f74066fd8493648586e4c74fbc49c8d5_unpacked.apicalls.html#sub_40BB6E", label="sub_40BB6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74066fd8493648586e4c74fbc49c8d5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-&gt; sub_406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-&gt; sub_40A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-&gt; sub_406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5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E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2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1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10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3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7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A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F0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0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3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-&gt; sub_40A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F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F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0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C8 -&gt; sub_40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3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A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8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3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3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03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C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1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7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E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34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C -&gt; sub_40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1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5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0B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8A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E1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5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5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3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5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-&gt; sub_407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0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A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0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0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3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0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5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C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B3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C -&gt; sub_406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B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05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1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B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-&gt; sub_40A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3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4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-&gt; sub_40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C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0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B -&gt; sub_406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E4 -&gt; sub_404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8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49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46 -&gt; sub_40C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C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C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0 -&gt; sub_405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32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4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8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4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6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E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C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50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6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-&gt; sub_409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8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C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D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-&gt; sub_40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6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A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B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B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