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08389ce2f6ac901407c7c3f05286f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08389ce2f6ac901407c7c3f05286fa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08389ce2f6ac901407c7c3f05286fa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08389ce2f6ac901407c7c3f05286fa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08389ce2f6ac901407c7c3f05286fa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08389ce2f6ac901407c7c3f05286fa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08389ce2f6ac901407c7c3f05286fa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08389ce2f6ac901407c7c3f05286fa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08389ce2f6ac901407c7c3f05286fa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08389ce2f6ac901407c7c3f05286fa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08389ce2f6ac901407c7c3f05286fa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08389ce2f6ac901407c7c3f05286fa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08389ce2f6ac901407c7c3f05286fa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08389ce2f6ac901407c7c3f05286fa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08389ce2f6ac901407c7c3f05286fa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08389ce2f6ac901407c7c3f05286fa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08389ce2f6ac901407c7c3f05286fa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08389ce2f6ac901407c7c3f05286fa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08389ce2f6ac901407c7c3f05286fa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08389ce2f6ac901407c7c3f05286fa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08389ce2f6ac901407c7c3f05286fa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08389ce2f6ac901407c7c3f05286fa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08389ce2f6ac901407c7c3f05286fa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08389ce2f6ac901407c7c3f05286fa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08389ce2f6ac901407c7c3f05286fa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08389ce2f6ac901407c7c3f05286fa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08389ce2f6ac901407c7c3f05286fa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08389ce2f6ac901407c7c3f05286fa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08389ce2f6ac901407c7c3f05286fa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08389ce2f6ac901407c7c3f05286fa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08389ce2f6ac901407c7c3f05286fa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08389ce2f6ac901407c7c3f05286fa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08389ce2f6ac901407c7c3f05286fa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08389ce2f6ac901407c7c3f05286fa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08389ce2f6ac901407c7c3f05286fa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8389ce2f6ac901407c7c3f05286fa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08389ce2f6ac901407c7c3f05286fa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08389ce2f6ac901407c7c3f05286fa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08389ce2f6ac901407c7c3f05286fa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08389ce2f6ac901407c7c3f05286fa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