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1457d7728b966b743d254821bdd5d6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61457d7728b966b743d254821bdd5d6a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61457d7728b966b743d254821bdd5d6a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61457d7728b966b743d254821bdd5d6a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61457d7728b966b743d254821bdd5d6a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61457d7728b966b743d254821bdd5d6a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61457d7728b966b743d254821bdd5d6a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1457d7728b966b743d254821bdd5d6a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90 [URL="61457d7728b966b743d254821bdd5d6a_unpacked.apicalls.html#sub_40A190", fillcolor=orange, label="sub_40A1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61457d7728b966b743d254821bdd5d6a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61457d7728b966b743d254821bdd5d6a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61457d7728b966b743d254821bdd5d6a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61457d7728b966b743d254821bdd5d6a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61457d7728b966b743d254821bdd5d6a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61457d7728b966b743d254821bdd5d6a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980 [URL="61457d7728b966b743d254821bdd5d6a_unpacked.apicalls.html#sub_427980", fillcolor=orange, label="sub_42798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61457d7728b966b743d254821bdd5d6a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61457d7728b966b743d254821bdd5d6a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61457d7728b966b743d254821bdd5d6a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61457d7728b966b743d254821bdd5d6a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61457d7728b966b743d254821bdd5d6a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61457d7728b966b743d254821bdd5d6a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61457d7728b966b743d254821bdd5d6a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61457d7728b966b743d254821bdd5d6a_unpacked.apicalls.html#sub_41EF3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61457d7728b966b743d254821bdd5d6a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30 [URL="61457d7728b966b743d254821bdd5d6a_unpacked.apicalls.html#sub_40FE30", fillcolor=orange, label="sub_40FE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61457d7728b966b743d254821bdd5d6a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61457d7728b966b743d254821bdd5d6a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30 [URL="61457d7728b966b743d254821bdd5d6a_unpacked.apicalls.html#sub_40D030", fillcolor=orange, label="sub_40D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61457d7728b966b743d254821bdd5d6a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61457d7728b966b743d254821bdd5d6a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61457d7728b966b743d254821bdd5d6a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0 [URL="61457d7728b966b743d254821bdd5d6a_unpacked.apicalls.html#sub_419300", fillcolor=orange, label="sub_41930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61457d7728b966b743d254821bdd5d6a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F10 [URL="61457d7728b966b743d254821bdd5d6a_unpacked.apicalls.html#sub_42AF10", fillcolor=orange, label="sub_42AF1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50 [URL="61457d7728b966b743d254821bdd5d6a_unpacked.apicalls.html#sub_40A250", fillcolor=orange, label="sub_40A2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61457d7728b966b743d254821bdd5d6a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61457d7728b966b743d254821bdd5d6a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61457d7728b966b743d254821bdd5d6a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61457d7728b966b743d254821bdd5d6a_unpacked.apicalls.html#sub_41F86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61457d7728b966b743d254821bdd5d6a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61457d7728b966b743d254821bdd5d6a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