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68dfb0b6b802f42791d82fa31fda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268dfb0b6b802f42791d82fa31fda9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268dfb0b6b802f42791d82fa31fda9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268dfb0b6b802f42791d82fa31fda9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268dfb0b6b802f42791d82fa31fda9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268dfb0b6b802f42791d82fa31fda9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268dfb0b6b802f42791d82fa31fda9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268dfb0b6b802f42791d82fa31fda9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268dfb0b6b802f42791d82fa31fda9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268dfb0b6b802f42791d82fa31fda9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268dfb0b6b802f42791d82fa31fda9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268dfb0b6b802f42791d82fa31fda9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268dfb0b6b802f42791d82fa31fda9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268dfb0b6b802f42791d82fa31fda9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268dfb0b6b802f42791d82fa31fda9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268dfb0b6b802f42791d82fa31fda9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268dfb0b6b802f42791d82fa31fda9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268dfb0b6b802f42791d82fa31fda9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268dfb0b6b802f42791d82fa31fda9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268dfb0b6b802f42791d82fa31fda9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68dfb0b6b802f42791d82fa31fda9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268dfb0b6b802f42791d82fa31fda9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268dfb0b6b802f42791d82fa31fda9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268dfb0b6b802f42791d82fa31fda9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268dfb0b6b802f42791d82fa31fda9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268dfb0b6b802f42791d82fa31fda9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268dfb0b6b802f42791d82fa31fda9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268dfb0b6b802f42791d82fa31fda9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268dfb0b6b802f42791d82fa31fda9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268dfb0b6b802f42791d82fa31fda9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268dfb0b6b802f42791d82fa31fda9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268dfb0b6b802f42791d82fa31fda9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268dfb0b6b802f42791d82fa31fda9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268dfb0b6b802f42791d82fa31fda9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268dfb0b6b802f42791d82fa31fda9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268dfb0b6b802f42791d82fa31fda9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268dfb0b6b802f42791d82fa31fda9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268dfb0b6b802f42791d82fa31fda9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268dfb0b6b802f42791d82fa31fda9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268dfb0b6b802f42791d82fa31fda9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268dfb0b6b802f42791d82fa31fda9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268dfb0b6b802f42791d82fa31fda9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