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c12ca080b62a6cd1f152f1133298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1c12ca080b62a6cd1f152f11332982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1c12ca080b62a6cd1f152f11332982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1c12ca080b62a6cd1f152f11332982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1c12ca080b62a6cd1f152f11332982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1c12ca080b62a6cd1f152f11332982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1c12ca080b62a6cd1f152f11332982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1c12ca080b62a6cd1f152f11332982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1c12ca080b62a6cd1f152f11332982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1c12ca080b62a6cd1f152f11332982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1c12ca080b62a6cd1f152f11332982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1c12ca080b62a6cd1f152f11332982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1c12ca080b62a6cd1f152f11332982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1c12ca080b62a6cd1f152f11332982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1c12ca080b62a6cd1f152f11332982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1c12ca080b62a6cd1f152f11332982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1c12ca080b62a6cd1f152f11332982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1c12ca080b62a6cd1f152f11332982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1c12ca080b62a6cd1f152f11332982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1c12ca080b62a6cd1f152f11332982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1c12ca080b62a6cd1f152f113329821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1c12ca080b62a6cd1f152f11332982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1c12ca080b62a6cd1f152f11332982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1c12ca080b62a6cd1f152f11332982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1c12ca080b62a6cd1f152f11332982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1c12ca080b62a6cd1f152f11332982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1c12ca080b62a6cd1f152f11332982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1c12ca080b62a6cd1f152f11332982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1c12ca080b62a6cd1f152f11332982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1c12ca080b62a6cd1f152f11332982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1c12ca080b62a6cd1f152f11332982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1c12ca080b62a6cd1f152f11332982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1c12ca080b62a6cd1f152f11332982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1c12ca080b62a6cd1f152f11332982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1c12ca080b62a6cd1f152f11332982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1c12ca080b62a6cd1f152f11332982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1c12ca080b62a6cd1f152f11332982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1c12ca080b62a6cd1f152f11332982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1c12ca080b62a6cd1f152f11332982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1c12ca080b62a6cd1f152f11332982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1c12ca080b62a6cd1f152f11332982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1c12ca080b62a6cd1f152f11332982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