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881a0ecda3cdb0ebf2da76cfcac927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a881a0ecda3cdb0ebf2da76cfcac9279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a881a0ecda3cdb0ebf2da76cfcac9279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a881a0ecda3cdb0ebf2da76cfcac9279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a881a0ecda3cdb0ebf2da76cfcac9279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a881a0ecda3cdb0ebf2da76cfcac9279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a881a0ecda3cdb0ebf2da76cfcac9279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a881a0ecda3cdb0ebf2da76cfcac9279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a881a0ecda3cdb0ebf2da76cfcac9279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a881a0ecda3cdb0ebf2da76cfcac9279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a881a0ecda3cdb0ebf2da76cfcac9279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a881a0ecda3cdb0ebf2da76cfcac9279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a881a0ecda3cdb0ebf2da76cfcac9279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a881a0ecda3cdb0ebf2da76cfcac9279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a881a0ecda3cdb0ebf2da76cfcac9279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a881a0ecda3cdb0ebf2da76cfcac9279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a881a0ecda3cdb0ebf2da76cfcac9279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a881a0ecda3cdb0ebf2da76cfcac9279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a881a0ecda3cdb0ebf2da76cfcac9279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a881a0ecda3cdb0ebf2da76cfcac9279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a881a0ecda3cdb0ebf2da76cfcac9279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a881a0ecda3cdb0ebf2da76cfcac9279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a881a0ecda3cdb0ebf2da76cfcac9279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a881a0ecda3cdb0ebf2da76cfcac9279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a881a0ecda3cdb0ebf2da76cfcac9279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a881a0ecda3cdb0ebf2da76cfcac9279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a881a0ecda3cdb0ebf2da76cfcac9279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a881a0ecda3cdb0ebf2da76cfcac9279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a881a0ecda3cdb0ebf2da76cfcac9279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a881a0ecda3cdb0ebf2da76cfcac9279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a881a0ecda3cdb0ebf2da76cfcac9279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a881a0ecda3cdb0ebf2da76cfcac9279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a881a0ecda3cdb0ebf2da76cfcac9279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a881a0ecda3cdb0ebf2da76cfcac9279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a881a0ecda3cdb0ebf2da76cfcac9279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a881a0ecda3cdb0ebf2da76cfcac9279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881a0ecda3cdb0ebf2da76cfcac9279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a881a0ecda3cdb0ebf2da76cfcac9279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a881a0ecda3cdb0ebf2da76cfcac9279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a881a0ecda3cdb0ebf2da76cfcac9279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