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7c1b7ee1304e8683f7bc4b2b3d6d5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7c1b7ee1304e8683f7bc4b2b3d6d5f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7c1b7ee1304e8683f7bc4b2b3d6d5f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7c1b7ee1304e8683f7bc4b2b3d6d5f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7c1b7ee1304e8683f7bc4b2b3d6d5f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7c1b7ee1304e8683f7bc4b2b3d6d5f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f7c1b7ee1304e8683f7bc4b2b3d6d5fa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7c1b7ee1304e8683f7bc4b2b3d6d5f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7c1b7ee1304e8683f7bc4b2b3d6d5f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7c1b7ee1304e8683f7bc4b2b3d6d5f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7c1b7ee1304e8683f7bc4b2b3d6d5f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7c1b7ee1304e8683f7bc4b2b3d6d5f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7c1b7ee1304e8683f7bc4b2b3d6d5f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f7c1b7ee1304e8683f7bc4b2b3d6d5fa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7c1b7ee1304e8683f7bc4b2b3d6d5f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7c1b7ee1304e8683f7bc4b2b3d6d5f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7c1b7ee1304e8683f7bc4b2b3d6d5f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7c1b7ee1304e8683f7bc4b2b3d6d5f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7c1b7ee1304e8683f7bc4b2b3d6d5f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2701C [URL="f7c1b7ee1304e8683f7bc4b2b3d6d5fa_unpacked.apicalls.html#sub_62701C", fillcolor=tan, label="sub_62701C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7c1b7ee1304e8683f7bc4b2b3d6d5f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7c1b7ee1304e8683f7bc4b2b3d6d5f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7c1b7ee1304e8683f7bc4b2b3d6d5f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7c1b7ee1304e8683f7bc4b2b3d6d5f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7c1b7ee1304e8683f7bc4b2b3d6d5f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f7c1b7ee1304e8683f7bc4b2b3d6d5f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7c1b7ee1304e8683f7bc4b2b3d6d5f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7c1b7ee1304e8683f7bc4b2b3d6d5f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7c1b7ee1304e8683f7bc4b2b3d6d5f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f7c1b7ee1304e8683f7bc4b2b3d6d5fa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7c1b7ee1304e8683f7bc4b2b3d6d5f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f7c1b7ee1304e8683f7bc4b2b3d6d5fa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7c1b7ee1304e8683f7bc4b2b3d6d5f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7c1b7ee1304e8683f7bc4b2b3d6d5f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f7c1b7ee1304e8683f7bc4b2b3d6d5fa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f7c1b7ee1304e8683f7bc4b2b3d6d5fa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7c1b7ee1304e8683f7bc4b2b3d6d5f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7c1b7ee1304e8683f7bc4b2b3d6d5f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7c1b7ee1304e8683f7bc4b2b3d6d5f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7c1b7ee1304e8683f7bc4b2b3d6d5f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f7c1b7ee1304e8683f7bc4b2b3d6d5fa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7c1b7ee1304e8683f7bc4b2b3d6d5f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f7c1b7ee1304e8683f7bc4b2b3d6d5fa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6270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