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fb2b2173a4f3344ef8ec625581e172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4 [URL="dfb2b2173a4f3344ef8ec625581e1727_unpacked.apicalls.html#sub_10001074", fillcolor=tan, label="sub_10001074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1E [URL="dfb2b2173a4f3344ef8ec625581e1727_unpacked.apicalls.html#sub_1000101E", fillcolor=tan, label="sub_1000101E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4 [URL="dfb2b2173a4f3344ef8ec625581e1727_unpacked.apicalls.html#sub_10001204", fillcolor=tan, label="sub_10001204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dfb2b2173a4f3344ef8ec625581e1727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