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10e5f5c242f2560033d981e15340b8d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30FE0 [URL="10e5f5c242f2560033d981e15340b8d2_unpacked.apicalls.html#sub_430FE0", fontsize="10", fillcolor=orange, label="sub_430FE0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10e5f5c242f2560033d981e15340b8d2_unpacked.apicalls.html#sub_outside", fontsize="10", fillcolor=orange, label="sub_outside\nTool Help (1)\nSynchronization (1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26820 [URL="10e5f5c242f2560033d981e15340b8d2_unpacked.apicalls.html#sub_426820", fontsize="10", fillcolor=orange, label="sub_426820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