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1b5e22011b3b7e4ac74ccfb43192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91b5e22011b3b7e4ac74ccfb43192e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91b5e22011b3b7e4ac74ccfb43192e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91b5e22011b3b7e4ac74ccfb43192e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91b5e22011b3b7e4ac74ccfb43192e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91b5e22011b3b7e4ac74ccfb43192e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91b5e22011b3b7e4ac74ccfb43192e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91b5e22011b3b7e4ac74ccfb43192e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91b5e22011b3b7e4ac74ccfb43192e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91b5e22011b3b7e4ac74ccfb43192e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91b5e22011b3b7e4ac74ccfb43192e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91b5e22011b3b7e4ac74ccfb43192e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91b5e22011b3b7e4ac74ccfb43192e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91b5e22011b3b7e4ac74ccfb43192e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91b5e22011b3b7e4ac74ccfb43192e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91b5e22011b3b7e4ac74ccfb43192e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91b5e22011b3b7e4ac74ccfb43192e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91b5e22011b3b7e4ac74ccfb43192e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91b5e22011b3b7e4ac74ccfb43192e7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91b5e22011b3b7e4ac74ccfb43192e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91b5e22011b3b7e4ac74ccfb43192e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91b5e22011b3b7e4ac74ccfb43192e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91b5e22011b3b7e4ac74ccfb43192e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91b5e22011b3b7e4ac74ccfb43192e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91b5e22011b3b7e4ac74ccfb43192e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91b5e22011b3b7e4ac74ccfb43192e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91b5e22011b3b7e4ac74ccfb43192e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91b5e22011b3b7e4ac74ccfb43192e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91b5e22011b3b7e4ac74ccfb43192e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91b5e22011b3b7e4ac74ccfb43192e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91b5e22011b3b7e4ac74ccfb43192e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91b5e22011b3b7e4ac74ccfb43192e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91b5e22011b3b7e4ac74ccfb43192e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91b5e22011b3b7e4ac74ccfb43192e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91b5e22011b3b7e4ac74ccfb43192e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91b5e22011b3b7e4ac74ccfb43192e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91b5e22011b3b7e4ac74ccfb43192e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91b5e22011b3b7e4ac74ccfb43192e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91b5e22011b3b7e4ac74ccfb43192e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91b5e22011b3b7e4ac74ccfb43192e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91b5e22011b3b7e4ac74ccfb43192e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91b5e22011b3b7e4ac74ccfb43192e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91b5e22011b3b7e4ac74ccfb43192e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91b5e22011b3b7e4ac74ccfb43192e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91b5e22011b3b7e4ac74ccfb43192e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91b5e22011b3b7e4ac74ccfb43192e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91b5e22011b3b7e4ac74ccfb43192e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91b5e22011b3b7e4ac74ccfb43192e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91b5e22011b3b7e4ac74ccfb43192e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91b5e22011b3b7e4ac74ccfb43192e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91b5e22011b3b7e4ac74ccfb43192e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91b5e22011b3b7e4ac74ccfb43192e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91b5e22011b3b7e4ac74ccfb43192e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91b5e22011b3b7e4ac74ccfb43192e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91b5e22011b3b7e4ac74ccfb43192e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91b5e22011b3b7e4ac74ccfb43192e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91b5e22011b3b7e4ac74ccfb43192e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91b5e22011b3b7e4ac74ccfb43192e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91b5e22011b3b7e4ac74ccfb43192e7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91b5e22011b3b7e4ac74ccfb43192e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91b5e22011b3b7e4ac74ccfb43192e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91b5e22011b3b7e4ac74ccfb43192e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91b5e22011b3b7e4ac74ccfb43192e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91b5e22011b3b7e4ac74ccfb43192e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91b5e22011b3b7e4ac74ccfb43192e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91b5e22011b3b7e4ac74ccfb43192e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91b5e22011b3b7e4ac74ccfb43192e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91b5e22011b3b7e4ac74ccfb43192e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91b5e22011b3b7e4ac74ccfb43192e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91b5e22011b3b7e4ac74ccfb43192e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91b5e22011b3b7e4ac74ccfb43192e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91b5e22011b3b7e4ac74ccfb43192e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91b5e22011b3b7e4ac74ccfb43192e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91b5e22011b3b7e4ac74ccfb43192e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91b5e22011b3b7e4ac74ccfb43192e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91b5e22011b3b7e4ac74ccfb43192e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91b5e22011b3b7e4ac74ccfb43192e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91b5e22011b3b7e4ac74ccfb43192e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91b5e22011b3b7e4ac74ccfb43192e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91b5e22011b3b7e4ac74ccfb43192e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91b5e22011b3b7e4ac74ccfb43192e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91b5e22011b3b7e4ac74ccfb43192e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91b5e22011b3b7e4ac74ccfb43192e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91b5e22011b3b7e4ac74ccfb43192e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91b5e22011b3b7e4ac74ccfb43192e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91b5e22011b3b7e4ac74ccfb43192e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91b5e22011b3b7e4ac74ccfb43192e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91b5e22011b3b7e4ac74ccfb43192e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91b5e22011b3b7e4ac74ccfb43192e7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91b5e22011b3b7e4ac74ccfb43192e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91b5e22011b3b7e4ac74ccfb43192e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91b5e22011b3b7e4ac74ccfb43192e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91b5e22011b3b7e4ac74ccfb43192e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91b5e22011b3b7e4ac74ccfb43192e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91b5e22011b3b7e4ac74ccfb43192e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91b5e22011b3b7e4ac74ccfb43192e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91b5e22011b3b7e4ac74ccfb43192e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91b5e22011b3b7e4ac74ccfb43192e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91b5e22011b3b7e4ac74ccfb43192e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91b5e22011b3b7e4ac74ccfb43192e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91b5e22011b3b7e4ac74ccfb43192e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91b5e22011b3b7e4ac74ccfb43192e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91b5e22011b3b7e4ac74ccfb43192e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91b5e22011b3b7e4ac74ccfb43192e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91b5e22011b3b7e4ac74ccfb43192e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91b5e22011b3b7e4ac74ccfb43192e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91b5e22011b3b7e4ac74ccfb43192e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91b5e22011b3b7e4ac74ccfb43192e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91b5e22011b3b7e4ac74ccfb43192e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91b5e22011b3b7e4ac74ccfb43192e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91b5e22011b3b7e4ac74ccfb43192e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91b5e22011b3b7e4ac74ccfb43192e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91b5e22011b3b7e4ac74ccfb43192e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91b5e22011b3b7e4ac74ccfb43192e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91b5e22011b3b7e4ac74ccfb43192e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91b5e22011b3b7e4ac74ccfb43192e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91b5e22011b3b7e4ac74ccfb43192e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91b5e22011b3b7e4ac74ccfb43192e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91b5e22011b3b7e4ac74ccfb43192e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91b5e22011b3b7e4ac74ccfb43192e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91b5e22011b3b7e4ac74ccfb43192e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91b5e22011b3b7e4ac74ccfb43192e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91b5e22011b3b7e4ac74ccfb43192e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91b5e22011b3b7e4ac74ccfb43192e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91b5e22011b3b7e4ac74ccfb43192e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91b5e22011b3b7e4ac74ccfb43192e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91b5e22011b3b7e4ac74ccfb43192e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91b5e22011b3b7e4ac74ccfb43192e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91b5e22011b3b7e4ac74ccfb43192e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91b5e22011b3b7e4ac74ccfb43192e7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91b5e22011b3b7e4ac74ccfb43192e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91b5e22011b3b7e4ac74ccfb43192e7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91b5e22011b3b7e4ac74ccfb43192e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91b5e22011b3b7e4ac74ccfb43192e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91b5e22011b3b7e4ac74ccfb43192e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91b5e22011b3b7e4ac74ccfb43192e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91b5e22011b3b7e4ac74ccfb43192e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91b5e22011b3b7e4ac74ccfb43192e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91b5e22011b3b7e4ac74ccfb43192e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91b5e22011b3b7e4ac74ccfb43192e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91b5e22011b3b7e4ac74ccfb43192e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91b5e22011b3b7e4ac74ccfb43192e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91b5e22011b3b7e4ac74ccfb43192e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91b5e22011b3b7e4ac74ccfb43192e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91b5e22011b3b7e4ac74ccfb43192e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91b5e22011b3b7e4ac74ccfb43192e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91b5e22011b3b7e4ac74ccfb43192e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91b5e22011b3b7e4ac74ccfb43192e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91b5e22011b3b7e4ac74ccfb43192e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91b5e22011b3b7e4ac74ccfb43192e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91b5e22011b3b7e4ac74ccfb43192e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91b5e22011b3b7e4ac74ccfb43192e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91b5e22011b3b7e4ac74ccfb43192e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91b5e22011b3b7e4ac74ccfb43192e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91b5e22011b3b7e4ac74ccfb43192e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91b5e22011b3b7e4ac74ccfb43192e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91b5e22011b3b7e4ac74ccfb43192e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91b5e22011b3b7e4ac74ccfb43192e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91b5e22011b3b7e4ac74ccfb43192e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91b5e22011b3b7e4ac74ccfb43192e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91b5e22011b3b7e4ac74ccfb43192e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91b5e22011b3b7e4ac74ccfb43192e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91b5e22011b3b7e4ac74ccfb43192e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91b5e22011b3b7e4ac74ccfb43192e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91b5e22011b3b7e4ac74ccfb43192e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91b5e22011b3b7e4ac74ccfb43192e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91b5e22011b3b7e4ac74ccfb43192e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91b5e22011b3b7e4ac74ccfb43192e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