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e6ec3f6208dde62eaebbd69ebaf5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2ce6ec3f6208dde62eaebbd69ebaf5e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2ce6ec3f6208dde62eaebbd69ebaf5e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