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00daf83ef314ca53c5fb985b50b2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7 [URL="f800daf83ef314ca53c5fb985b50b221_unpacked.apicalls.html#sub_4016F7", fontsize="10", fillcolor=tan, label="sub_4016F7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800daf83ef314ca53c5fb985b50b221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[URL="f800daf83ef314ca53c5fb985b50b221_unpacked.apicalls.html#sub_40188A", fontsize="10", label="sub_40188A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8 [URL="f800daf83ef314ca53c5fb985b50b221_unpacked.apicalls.html#sub_405778", fontsize="10", fillcolor=orange, label="sub_4057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5 [URL="f800daf83ef314ca53c5fb985b50b221_unpacked.apicalls.html#sub_405795", fontsize="10", fillcolor=orange, label="sub_40579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f800daf83ef314ca53c5fb985b50b221_unpacked.apicalls.html#StartAddress", fontsize="10", fillcolor=orange, label="StartAddress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f800daf83ef314ca53c5fb985b50b221_unpacked.apicalls.html#_WinMain16", fontsize="10", fillcolor=lightblue, label="_WinMain@16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2 [URL="f800daf83ef314ca53c5fb985b50b221_unpacked.apicalls.html#sub_4057B2", fontsize="10", fillcolor=orange, label="sub_4057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f800daf83ef314ca53c5fb985b50b221_unpacked.apicalls.html#sub_40161C", fontsize="10", label="sub_40161C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E [URL="f800daf83ef314ca53c5fb985b50b221_unpacked.apicalls.html#sub_40185E", fontsize="10", fillcolor=tan, label="sub_4018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4 [URL="f800daf83ef314ca53c5fb985b50b221_unpacked.apicalls.html#sub_401604", fontsize="10", fillcolor=tan, label="sub_40160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