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85f8eb994a87af10bbddffb025bc26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f85f8eb994a87af10bbddffb025bc261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f85f8eb994a87af10bbddffb025bc261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f85f8eb994a87af10bbddffb025bc261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f85f8eb994a87af10bbddffb025bc261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f85f8eb994a87af10bbddffb025bc261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f85f8eb994a87af10bbddffb025bc261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f85f8eb994a87af10bbddffb025bc261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f85f8eb994a87af10bbddffb025bc261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f85f8eb994a87af10bbddffb025bc261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f85f8eb994a87af10bbddffb025bc261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f85f8eb994a87af10bbddffb025bc261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f85f8eb994a87af10bbddffb025bc261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f85f8eb994a87af10bbddffb025bc261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f85f8eb994a87af10bbddffb025bc261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f85f8eb994a87af10bbddffb025bc261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f85f8eb994a87af10bbddffb025bc261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f85f8eb994a87af10bbddffb025bc261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f85f8eb994a87af10bbddffb025bc261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f85f8eb994a87af10bbddffb025bc261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f85f8eb994a87af10bbddffb025bc261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f85f8eb994a87af10bbddffb025bc261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f85f8eb994a87af10bbddffb025bc261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f85f8eb994a87af10bbddffb025bc261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f85f8eb994a87af10bbddffb025bc261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f85f8eb994a87af10bbddffb025bc261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f85f8eb994a87af10bbddffb025bc261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85f8eb994a87af10bbddffb025bc261_unpacked.apicalls.html#sub_outside", fontsize="10", fillcolor=lightblue, label="sub_outside\nProcess and Thread (1)\nSystem (1)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f85f8eb994a87af10bbddffb025bc261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