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60bf30a9208bda5b5737344d9f489a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60bf30a9208bda5b5737344d9f489ab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60bf30a9208bda5b5737344d9f489ab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60bf30a9208bda5b5737344d9f489ab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60bf30a9208bda5b5737344d9f489ab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60bf30a9208bda5b5737344d9f489ab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60bf30a9208bda5b5737344d9f489ab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60bf30a9208bda5b5737344d9f489ab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60bf30a9208bda5b5737344d9f489ab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60bf30a9208bda5b5737344d9f489ab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60bf30a9208bda5b5737344d9f489ab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60bf30a9208bda5b5737344d9f489ab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60bf30a9208bda5b5737344d9f489ab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60bf30a9208bda5b5737344d9f489ab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60bf30a9208bda5b5737344d9f489ab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60bf30a9208bda5b5737344d9f489ab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60bf30a9208bda5b5737344d9f489ab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60bf30a9208bda5b5737344d9f489ab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60bf30a9208bda5b5737344d9f489ab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60bf30a9208bda5b5737344d9f489ab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60bf30a9208bda5b5737344d9f489ab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60bf30a9208bda5b5737344d9f489ab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60bf30a9208bda5b5737344d9f489ab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60bf30a9208bda5b5737344d9f489ab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60bf30a9208bda5b5737344d9f489ab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60bf30a9208bda5b5737344d9f489ab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60bf30a9208bda5b5737344d9f489ab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60bf30a9208bda5b5737344d9f489ab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60bf30a9208bda5b5737344d9f489ab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60bf30a9208bda5b5737344d9f489ab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60bf30a9208bda5b5737344d9f489ab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60bf30a9208bda5b5737344d9f489ab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60bf30a9208bda5b5737344d9f489ab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60bf30a9208bda5b5737344d9f489ab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60bf30a9208bda5b5737344d9f489ab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60bf30a9208bda5b5737344d9f489ab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60bf30a9208bda5b5737344d9f489ab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60bf30a9208bda5b5737344d9f489ab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60bf30a9208bda5b5737344d9f489ab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60bf30a9208bda5b5737344d9f489ab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