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dddc5615d2f6d80be1e4980c33d131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fdddc5615d2f6d80be1e4980c33d131f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fdddc5615d2f6d80be1e4980c33d131f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