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87b27ab2c99b394ac42fa447169c4e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f87b27ab2c99b394ac42fa447169c4e0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f87b27ab2c99b394ac42fa447169c4e0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f87b27ab2c99b394ac42fa447169c4e0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f87b27ab2c99b394ac42fa447169c4e0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87b27ab2c99b394ac42fa447169c4e0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f87b27ab2c99b394ac42fa447169c4e0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f87b27ab2c99b394ac42fa447169c4e0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f87b27ab2c99b394ac42fa447169c4e0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f87b27ab2c99b394ac42fa447169c4e0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f87b27ab2c99b394ac42fa447169c4e0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f87b27ab2c99b394ac42fa447169c4e0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f87b27ab2c99b394ac42fa447169c4e0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f87b27ab2c99b394ac42fa447169c4e0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f87b27ab2c99b394ac42fa447169c4e0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f87b27ab2c99b394ac42fa447169c4e0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f87b27ab2c99b394ac42fa447169c4e0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f87b27ab2c99b394ac42fa447169c4e0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f87b27ab2c99b394ac42fa447169c4e0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f87b27ab2c99b394ac42fa447169c4e0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f87b27ab2c99b394ac42fa447169c4e0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f87b27ab2c99b394ac42fa447169c4e0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f87b27ab2c99b394ac42fa447169c4e0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f87b27ab2c99b394ac42fa447169c4e0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f87b27ab2c99b394ac42fa447169c4e0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f87b27ab2c99b394ac42fa447169c4e0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f87b27ab2c99b394ac42fa447169c4e0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f87b27ab2c99b394ac42fa447169c4e0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f87b27ab2c99b394ac42fa447169c4e0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f87b27ab2c99b394ac42fa447169c4e0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f87b27ab2c99b394ac42fa447169c4e0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f87b27ab2c99b394ac42fa447169c4e0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f87b27ab2c99b394ac42fa447169c4e0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f87b27ab2c99b394ac42fa447169c4e0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f87b27ab2c99b394ac42fa447169c4e0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f87b27ab2c99b394ac42fa447169c4e0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f87b27ab2c99b394ac42fa447169c4e0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