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a6c354bdd1d42b97fb5aca52013b49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1a6c354bdd1d42b97fb5aca52013b491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1a6c354bdd1d42b97fb5aca52013b491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1a6c354bdd1d42b97fb5aca52013b491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