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88effbadb4ee15e36837d696af0a7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88effbadb4ee15e36837d696af0a79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88effbadb4ee15e36837d696af0a79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88effbadb4ee15e36837d696af0a79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88effbadb4ee15e36837d696af0a79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88effbadb4ee15e36837d696af0a79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88effbadb4ee15e36837d696af0a79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88effbadb4ee15e36837d696af0a79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88effbadb4ee15e36837d696af0a79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88effbadb4ee15e36837d696af0a79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88effbadb4ee15e36837d696af0a79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88effbadb4ee15e36837d696af0a79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88effbadb4ee15e36837d696af0a79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88effbadb4ee15e36837d696af0a79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88effbadb4ee15e36837d696af0a79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88effbadb4ee15e36837d696af0a79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88effbadb4ee15e36837d696af0a79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88effbadb4ee15e36837d696af0a79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88effbadb4ee15e36837d696af0a79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88effbadb4ee15e36837d696af0a79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88effbadb4ee15e36837d696af0a79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88effbadb4ee15e36837d696af0a79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88effbadb4ee15e36837d696af0a79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88effbadb4ee15e36837d696af0a79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88effbadb4ee15e36837d696af0a79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88effbadb4ee15e36837d696af0a79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88effbadb4ee15e36837d696af0a79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88effbadb4ee15e36837d696af0a79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88effbadb4ee15e36837d696af0a79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88effbadb4ee15e36837d696af0a79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88effbadb4ee15e36837d696af0a79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88effbadb4ee15e36837d696af0a79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88effbadb4ee15e36837d696af0a79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88effbadb4ee15e36837d696af0a79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88effbadb4ee15e36837d696af0a79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88effbadb4ee15e36837d696af0a79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8effbadb4ee15e36837d696af0a79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88effbadb4ee15e36837d696af0a79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88effbadb4ee15e36837d696af0a79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88effbadb4ee15e36837d696af0a79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