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cc1d1c2bedcdda870d63ea128f9c33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8cc1d1c2bedcdda870d63ea128f9c337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8cc1d1c2bedcdda870d63ea128f9c337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8cc1d1c2bedcdda870d63ea128f9c337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