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8a32dcf5c5ce759172c4fc80eb0f27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08 [URL="f8a32dcf5c5ce759172c4fc80eb0f278_unpacked.apicalls.html#sub_10001208", fontsize="10", fillcolor=tan, label="sub_10001208\nDynamic-Link Library (1)\nProcess and Thread (2)\nDebugging (4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78 [URL="f8a32dcf5c5ce759172c4fc80eb0f278_unpacked.apicalls.html#sub_10001078", fontsize="10", fillcolor=tan, label="sub_10001078\nResource (4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f8a32dcf5c5ce759172c4fc80eb0f278_unpacked.apicalls.html#start", fontsize="10", fillcolor=darkolivegreen1, label="start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22 [URL="f8a32dcf5c5ce759172c4fc80eb0f278_unpacked.apicalls.html#sub_10001022", fontsize="10", fillcolor=tan, label="sub_10001022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